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alistická figurína - seniork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alistická figurína - seniork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80475913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31074943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3893605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3 letech před zahájením výběrového řízení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(Pro prokázání kvalifikace musí z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009525426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dodávka pomůcek pro praktické nácviky odborných výkonů zdravotnických oborů</w:t>
          </w:r>
        </w:sdtContent>
      </w:sdt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656723600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350 000</w:t>
          </w:r>
        </w:sdtContent>
      </w:sdt>
      <w:bookmarkEnd w:id="3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)</w:t>
      </w:r>
      <w:r>
        <w:rPr>
          <w:rFonts w:cs="Arial" w:ascii="Arial" w:hAnsi="Arial"/>
          <w:sz w:val="22"/>
        </w:rPr>
        <w:t>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9792715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6680032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52985019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50960242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3599867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50540532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05579299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8142998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865215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012356026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4741782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009185170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4" w:name="_GoBack"/>
      <w:bookmarkEnd w:id="4"/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23711214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5134870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306736043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067852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E914B-4B39-4DAA-8181-232324CB8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503</Words>
  <Characters>2970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Rabasová Iveta</cp:lastModifiedBy>
  <dcterms:modified xsi:type="dcterms:W3CDTF">2024-05-14T11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