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Realistická figurína - seniork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</w:t>
      </w:r>
      <w:bookmarkStart w:id="0" w:name="_GoBack"/>
      <w:bookmarkEnd w:id="0"/>
      <w:r>
        <w:rPr>
          <w:rFonts w:cs="Arial" w:ascii="Arial" w:hAnsi="Arial"/>
          <w:sz w:val="20"/>
        </w:rPr>
        <w:t xml:space="preserve">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alistická figurína - seniork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Vyšší odborná škola a Střední škola veterinární, zemědělská a zdravotnická Třebíč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72175967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95903290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80292052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999849298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445058935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732666611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A9DF6C-D138-4319-8AE9-1A1DC95B0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4-05-14T11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