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chemické laboratoř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chemické laboratoř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ymnázium dr. A. Hr</w:t>
      </w:r>
      <w:bookmarkStart w:id="1" w:name="_GoBack"/>
      <w:bookmarkEnd w:id="1"/>
      <w:r>
        <w:rPr>
          <w:rFonts w:cs="Arial" w:ascii="Arial" w:hAnsi="Arial"/>
          <w:b/>
          <w:sz w:val="22"/>
        </w:rPr>
        <w:t>dličky Humpolec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5120264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5379316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1432739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548615503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y a montáže vybavení pro odborné učebny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6466357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400 000,-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8576522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9410753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67294859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01515060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1465961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64978623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72636443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01762697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2605566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51980041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5222915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68662898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88102312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9744269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2510983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1418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8081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55036-6526-4639-B0B6-E153786A3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92</Words>
  <Characters>2903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5-28T08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