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mov Ždírec, venkovní úpravy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mov Ždírec, venkovní úprav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ociální centrum Kraje Vysočina, příspěvková organiza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321009788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5139657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33056851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38388362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78778295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3939532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EFF" w:usb1="F9DFFFFF" w:usb2="0000007F" w:usb3="00000000" w:csb0="003F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23299-FB33-4682-94C8-14259EC617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03</Words>
  <Characters>1202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30T09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