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měna světel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světel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ymnázium T</w:t>
      </w:r>
      <w:bookmarkStart w:id="1" w:name="_GoBack"/>
      <w:bookmarkEnd w:id="1"/>
      <w:r>
        <w:rPr>
          <w:rFonts w:cs="Arial" w:ascii="Arial" w:hAnsi="Arial"/>
          <w:b/>
          <w:sz w:val="22"/>
        </w:rPr>
        <w:t>řebí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56164518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87491627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401914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868812744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04431751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689162006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00695651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38732770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7201963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081136142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729073608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824116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0212071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75407628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71970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90F9E-4879-4278-A3B3-C5C236630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61</Words>
  <Characters>2133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Rabasová Iveta</cp:lastModifiedBy>
  <dcterms:modified xsi:type="dcterms:W3CDTF">2024-05-03T08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