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měna osvětlení na pracovištích OV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měna osvětlení na pracovištích OV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odborná škola Nové Město na Moravě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ělisko 295, 592 31 Nové Město na Moravě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00942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Statutár_jméno"/>
            <w:bookmarkEnd w:id="0"/>
            <w:r>
              <w:rPr>
                <w:rFonts w:cs="Arial"/>
                <w:sz w:val="22"/>
                <w:szCs w:val="22"/>
              </w:rPr>
              <w:t>Mgr. Jan Petr, ředitel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B1DAE-2A74-4AE1-B027-DBF12F711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6-11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