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Výměna osvětlení na pracovištích OV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 na pracovištích O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  <w:bookmarkEnd w:id="1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řední odborná škola Nové Město na Mor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98036563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0689248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5106097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87012427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0701539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9561058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3295139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02357764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8501271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9729420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2828329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0534671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6746617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26166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9110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56474-CEA5-455D-9D37-90B211B43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6-11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