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lbuminum humanu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4/202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/2024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E65D3-19EF-4A20-9D98-732A9DCFE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6</Words>
  <Characters>2451</Characters>
  <CharactersWithSpaces>2842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6:00Z</dcterms:created>
  <dc:creator>Pocitac</dc:creator>
  <dc:description/>
  <dc:language>en-US</dc:language>
  <cp:lastModifiedBy>Trnková Monika, Bc.</cp:lastModifiedBy>
  <cp:lastPrinted>2024-06-10T11:18:00Z</cp:lastPrinted>
  <dcterms:modified xsi:type="dcterms:W3CDTF">2024-06-10T11:1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