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bookmarkStart w:id="0" w:name="_GoBack"/>
      <w:bookmarkEnd w:id="0"/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buminum humanu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65651951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7767613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051912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31026845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4401831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3243233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5078790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3045840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9894818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3297848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10654736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4458651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2129402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2995183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1945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/2024 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4C47E-0AB7-463C-A922-E642CE3CA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7:00Z</dcterms:created>
  <dc:creator>Bena Marek</dc:creator>
  <dc:description/>
  <dc:language>en-US</dc:language>
  <cp:lastModifiedBy>Trnková Monika, Bc.</cp:lastModifiedBy>
  <dcterms:modified xsi:type="dcterms:W3CDTF">2024-06-0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