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a montáž zastiňovací technik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a montáž zastiňovací technik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Agro-technická střední škola Bystřice nad Pernštejnem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 Veselého 343</w:t>
              <w:br/>
              <w:t>59301 Bystřice nad Pernštejnem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04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24599288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Miroslav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 (v Kč bez DPH) bude uvedena v Cenové kalkulaci dle přílohy č. 1 Výzvy</w:t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</w:t>
            </w:r>
            <w:bookmarkStart w:id="3" w:name="_GoBack"/>
            <w:bookmarkEnd w:id="3"/>
            <w:r>
              <w:rPr>
                <w:sz w:val="22"/>
              </w:rPr>
              <w:t>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D01F9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D01F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7F023-F552-4732-AFE3-352CEB6B4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6-07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