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 montáž zastiňovací techniky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1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a montáž zastiňovací techni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gro-technická střední škola Bystřice nad Pernštejnem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8515998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5601654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9714724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85131544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9386140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53481364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2960651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26745988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17942328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6783557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402568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2813335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3125921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0124338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3669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1308E-044A-4B3A-B1BE-338AA4A9E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6-05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