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eduplikační úložiště pro zálohová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odlimitní veřejná zakázka na dodávky, zjednodušené podlimitní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-2024-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g. Alexanderem Filipem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: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15_260200357"/>
            <w:bookmarkStart w:id="1" w:name="__Fieldmark__115_260200357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20_260200357"/>
            <w:bookmarkStart w:id="3" w:name="__Fieldmark__120_260200357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Deduplikační úložiště pro zálohování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řípadě, že nám bude vámi přidělena tato veřejná zakázka, budou informace uvedené v naší nabídce pro nás zavazující k uzavření smlouvy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sme si před podáním nabídky vyjasnili všechny potřebné údaje, které jednoznačně vymezují množství a druh požadovaného zboží v souvislosti s plněním této veřejné zakázky,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sme srozuměni, že plnění zakázky se řídí zadávacími podmínkami zakázky, i když nejsou ve smlouvě výslovně uveden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cs="Arial"/>
        </w:rPr>
      </w:pPr>
      <w:r>
        <w:rPr>
          <w:rFonts w:cs="Arial"/>
        </w:rPr>
        <w:t>jsme srozuměni s tím, že veškeré písemnosti zasílané prostřednictvím elektronického nástroje E-ZAK se považují za řádně doručené dnem jejich doručení do uživatelského účtu adresáta a že na doručení písemnosti nemá vliv, zda byla písemnost jejím adresátem přečten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cs="Arial"/>
        </w:rPr>
      </w:pPr>
      <w:r>
        <w:rPr>
          <w:rFonts w:cs="Arial"/>
        </w:rPr>
        <w:t>při plnění předmětu veřejné zakázky zajistíme legální zaměstnávání, férové a důstojné pracovní podmínky, odpovídající úroveň bezpečnosti práce pro všechny osoby, které se budou na plnění předmětu veřejné zakázky podílet, a případně další požadavky na společenskou a environmentální odpovědnost a udržitelnost; splnění uvedených požadavků zajistíme i u svých poddodavatel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me obchodní společností, ve které veřejný funkcionář uvedený v ust. § 2 odst. 1 písm. c) zákona č. 159/2006 Sb., o střetu zájmů, (tj. člen vlády nebo vedoucí jiného ústředního správního úřadu, v jehož čele není člen vlády) nebo jím ovládaná osoba vlastní podíl představující alespoň 25 % účasti společníka v obchodní společ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cs="Arial"/>
        </w:rPr>
      </w:pPr>
      <w:r>
        <w:rPr>
          <w:rFonts w:cs="Arial"/>
        </w:rPr>
        <w:t>neobchodujeme se sankcionovaným zbožím, které se nachází v Rusku nebo Bělorusku či z Ruska nebo Běloruska pochází, a nenabízíme takové zboží v rámci plnění veřejné zakázky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cs="Arial"/>
        </w:rPr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</w:rPr>
        <w:footnoteReference w:id="2"/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64490</wp:posOffset>
          </wp:positionH>
          <wp:positionV relativeFrom="margin">
            <wp:posOffset>-861060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957f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7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161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957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EC2316E4-6075-41B8-81F2-24C88F74E5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EA27F5-A158-40BA-803F-4829E823B9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523</Words>
  <Characters>3089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4-06-04T06:3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