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Deduplikační úložiště pro zálohování</w:t>
      </w:r>
      <w:r>
        <w:rPr>
          <w:b/>
        </w:rPr>
        <w:t>“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20"/>
          <w:szCs w:val="20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20"/>
          <w:szCs w:val="20"/>
          <w:u w:val="single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ýše uvedené veřejné zakázky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ke střetu zájmů pro plnění výše uvedené veřejné zakázk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Prohlašuji, že jako účastník zadávacího řízení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nejsem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73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397351DF-519D-4F55-A454-1E9AAC5AF9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13</Words>
  <Characters>2443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4-06-13T09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