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echnologie pro rozvoz mléka telatům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chnologie pro rozvoz mléka telatům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Vyšší odborná škola a Střední škola veterinární, zemědělská a zdravotnická Třebíč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95470678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8429831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9023341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659035875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technologie pro rozvoz mléka nebo jiná dodávka technologického charakteru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460665520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5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73061874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47628292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43676228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1133768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04445520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52598888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75868376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98961137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75492920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20209618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74941284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56380136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21487320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23418815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01706346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76811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537DB-5791-45BB-95D4-291B773CB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04</Words>
  <Characters>2977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7-02T09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