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24"/>
          <w:szCs w:val="24"/>
        </w:rPr>
      </w:pPr>
      <w:r>
        <w:rPr>
          <w:bCs w:val="false"/>
          <w:sz w:val="28"/>
          <w:szCs w:val="28"/>
        </w:rPr>
        <w:t>Písemná zpráva za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72"/>
        <w:gridCol w:w="255"/>
      </w:tblGrid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Identifikační údaje o veřejné zakázce a zadavateli</w:t>
            </w:r>
          </w:p>
        </w:tc>
      </w:tr>
      <w:tr>
        <w:trPr>
          <w:trHeight w:val="296" w:hRule="atLeast"/>
        </w:trPr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tepla/páry do tepelné/parní sítě areálu Nemocnice Třebíč, příspěvkové organizace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idenční číslo VZ u zadavatele: 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2/201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o zadavateli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Název:  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Třebíč, příspěvková organizace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kyňovo nám. 133/2, 674 01 Třebíč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3939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 veřejná zakázka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zadávání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eřejněním ve Věstníku VZ a na profilu zadavatele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kritérium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jnižší celková nabídková cena vč. DPH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2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Přehled podaných nabíde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00"/>
      </w:tblGrid>
      <w:tr>
        <w:trPr>
          <w:tblHeader w:val="true"/>
          <w:trHeight w:val="261" w:hRule="atLeast"/>
        </w:trPr>
        <w:tc>
          <w:tcPr>
            <w:tcW w:w="953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č. 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5919470" cy="1998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199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  <w:gridCol w:w="5103"/>
                                  </w:tblGrid>
                                  <w:tr>
                                    <w:trPr>
                                      <w:tblHeader w:val="true"/>
                                      <w:trHeight w:val="261" w:hRule="atLeast"/>
                                    </w:trPr>
                                    <w:tc>
                                      <w:tcPr>
                                        <w:tcW w:w="93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3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bchodní jméno, právní form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snapToGrid w:val="false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TS energo s.r.o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ůmyslová 163, 674 01 Třebí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7246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bídková cena v Kč vč.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 607 912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bídka č.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bchodní jméno, právní for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ČEZ Energo, s.r.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arolinská 661/4, 186 00 Praha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0601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bídková cena v Kč vč.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 149 800,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157.35pt;mso-wrap-distance-left:0pt;mso-wrap-distance-right:7.05pt;mso-wrap-distance-top:0pt;mso-wrap-distance-bottom:0pt;margin-top: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103"/>
                            </w:tblGrid>
                            <w:tr>
                              <w:trPr>
                                <w:tblHeader w:val="true"/>
                                <w:trHeight w:val="261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chodní jméno, právní fo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TS energo s.r.o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ůmyslová 163, 674 01 Třebí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724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bídková cena v Kč vč. DPH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607 91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bídka č. 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chodní jméno, právní form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EZ Energo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olinská 661/4, 186 00 Praha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60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bídková cena v Kč vč. DPH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 149 800,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í smlouvy: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 základě výsledku hodnocení nabídek byla uzavřena dne 3. 3. 2015 smlouva s vítězným uchazečem TTS energo, s.r.o., se sídlem Průmyslová 163, 674 01 Třebíč, IČ: 60724692 Uchazeč nabídl nejnižší nabídkovou cenu Kč 50 607 912,-- vč. DPH/ 4 roky za splnění všech požadavků a podmínek uvedených v zadávací dokumenta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5" w:footer="2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rPr/>
    </w:pPr>
    <w:r>
      <w:object w:dxaOrig="3825" w:dyaOrig="3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15pt;margin-top:2.05pt;width:44.75pt;height:4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1308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6035</wp:posOffset>
          </wp:positionV>
          <wp:extent cx="1457325" cy="48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>NEMOCNICE TŘEBÍČ</w:t>
    </w:r>
    <w:r>
      <w:rPr>
        <w:sz w:val="22"/>
        <w:szCs w:val="22"/>
      </w:rPr>
      <w:t>, příspěvková organizace</w:t>
    </w:r>
  </w:p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ind w:firstLine="708"/>
      <w:rPr>
        <w:sz w:val="22"/>
        <w:szCs w:val="22"/>
      </w:rPr>
    </w:pPr>
    <w:r>
      <w:rPr>
        <w:sz w:val="22"/>
        <w:szCs w:val="22"/>
      </w:rPr>
      <w:tab/>
      <w:t>Purkyňovo nám. 133/2</w:t>
    </w:r>
  </w:p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rPr/>
    </w:pPr>
    <w:r>
      <w:rPr>
        <w:sz w:val="22"/>
        <w:szCs w:val="22"/>
      </w:rPr>
      <w:tab/>
      <w:t>674 01 Třebíč</w:t>
    </w:r>
  </w:p>
  <w:p>
    <w:pPr>
      <w:pStyle w:val="Normal"/>
      <w:pBdr>
        <w:bottom w:val="single" w:sz="4" w:space="1" w:color="000000"/>
      </w:pBdr>
      <w:rPr>
        <w:b/>
        <w:b/>
        <w:sz w:val="24"/>
        <w:szCs w:val="26"/>
      </w:rPr>
    </w:pPr>
    <w:r>
      <w:rPr>
        <w:b/>
        <w:sz w:val="24"/>
        <w:szCs w:val="26"/>
      </w:rPr>
      <w:tab/>
    </w:r>
  </w:p>
  <w:p>
    <w:pPr>
      <w:pStyle w:val="Header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7:00Z</dcterms:created>
  <dc:creator>zidkova</dc:creator>
  <dc:description/>
  <dc:language>en-US</dc:language>
  <cp:lastModifiedBy>Fidlerová Jana Ing.</cp:lastModifiedBy>
  <cp:lastPrinted>2015-01-21T11:19:00Z</cp:lastPrinted>
  <dcterms:modified xsi:type="dcterms:W3CDTF">2015-04-14T10:28:00Z</dcterms:modified>
  <cp:revision>3</cp:revision>
  <dc:subject/>
  <dc:title/>
</cp:coreProperties>
</file>