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2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ZS Kraje Vysočina – Výjezdová základna Bystřice nad Pernštejnem“ a “Nemocnice Nové město na Moravě – Garáž sanitek Bystřice nad Pernštejnem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Mgr. Jitka Mikésková – ve věcech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Dagmar Palánová - ve věcech technických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0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r>
              <w:rPr>
                <w:rStyle w:val="InternetLink"/>
                <w:rFonts w:eastAsia="MS Mincho" w:cs="Arial" w:ascii="Arial" w:hAnsi="Arial"/>
                <w:sz w:val="22"/>
                <w:szCs w:val="22"/>
              </w:rPr>
              <w:t>palanova.d</w:t>
            </w:r>
            <w:hyperlink r:id="rId4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bookmarkStart w:id="0" w:name="_GoBack"/>
      <w:bookmarkEnd w:id="0"/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rPr>
        <w:b/>
      </w:rPr>
      <w:t xml:space="preserve"> </w:t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character" w:styleId="Standardnpsmoodstavce1" w:customStyle="1">
    <w:name w:val="Standardní písmo odstavce1"/>
    <w:qFormat/>
    <w:rsid w:val="000e3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e45545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Zkladntext22" w:customStyle="1">
    <w:name w:val="Základní text 22"/>
    <w:basedOn w:val="Normal"/>
    <w:qFormat/>
    <w:rsid w:val="00e446a3"/>
    <w:pPr>
      <w:spacing w:before="0" w:after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homola.o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EC1A0-2844-4D1C-A9CC-BE2A02386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2:00Z</dcterms:created>
  <dc:creator>Mikésková Jitka Mgr.</dc:creator>
  <dc:description/>
  <dc:language>en-US</dc:language>
  <cp:lastModifiedBy>Mikésková Jitka Mgr.</cp:lastModifiedBy>
  <cp:lastPrinted>2024-07-08T08:08:00Z</cp:lastPrinted>
  <dcterms:modified xsi:type="dcterms:W3CDTF">2024-07-09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