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tbl>
      <w:tblPr>
        <w:tblpPr w:bottomFromText="0" w:horzAnchor="margin" w:leftFromText="141" w:rightFromText="141" w:tblpX="0" w:tblpXSpec="center" w:tblpY="45" w:topFromText="0" w:vertAnchor="text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spotřebního zdravotnického materiál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  <w:bCs/>
              </w:rPr>
              <w:t>Dodávky injekčních stříkaček a jehel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SZM-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nto dokument obsahuje technickou specifikaci poptávaných zdravotnických prostředků (dále také „ZP“). Účastník nabídne</w:t>
      </w:r>
      <w:r>
        <w:rPr/>
        <w:t xml:space="preserve"> </w:t>
      </w:r>
      <w:r>
        <w:rPr>
          <w:sz w:val="22"/>
          <w:szCs w:val="22"/>
        </w:rPr>
        <w:t xml:space="preserve">portfolio ZP odpovídající specifikaci stanovené zadavatelem v zadávací dokumentaci.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8433"/>
      </w:tblGrid>
      <w:tr>
        <w:trPr>
          <w:trHeight w:val="340" w:hRule="atLeast"/>
          <w:cantSplit w:val="true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Část č. 1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Stříkačka injekční 2díl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erilní 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dnorázov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dnotlivě balená; obal tvoří z jedné strany průsvitná folie, která umožňuje vizuální kontrolu obsahu, s peel open efekt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vojdílná stříkačka – píst a tělo, bez gumového těsně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končená konusu Luer – plně funkční kompatibilita se všemi napojujícími systémy – koncovkami pro aplikaci bez jehly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 polypropylenu /polyetylen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ez PVC, ftalátů a latex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dravotně nezávad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ezpečná zarážka pístu proti nechtěnému vytaže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dloužená stupnic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imální zbytkový obj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ladký a bezproblémový chod pístu, píst nesmí být ohebný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bře čitelná, vysoce stálá stupnice, nesmyvatel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ělo stříkačky čiré, snadné detekování vzduchových bublin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statečně vysoká těsnost konusu na injekční jehl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8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xspirace minimálně 12 měsíců, musí být viditelně označená na všech obalech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8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značení balení CE značk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8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lastnosti stříkaček musí odpovídat platným zákonům a normám, které účastník doloží v nabídce: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ČSN EN ISO 7886-1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ákonu č. 375/2022 Sb., o zdravotnických prostředcích a diagnostických zdravotnických prostředcích in vitro </w:t>
            </w:r>
          </w:p>
          <w:p>
            <w:pPr>
              <w:pStyle w:val="Normal"/>
              <w:widowControl/>
              <w:spacing w:lineRule="auto" w:line="240" w:before="0" w:after="0"/>
              <w:ind w:left="1517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hlášení o shodě dle směrnice MDR 2017/74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7"/>
        <w:gridCol w:w="1120"/>
      </w:tblGrid>
      <w:tr>
        <w:trPr/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 pro účely posouze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jekční stříkačka 2 ml – konus uložen centricky a dělením 0,1 ml s prodlouženou stupnicí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jekční stříkačka 5 ml – konus uložen excentricky a dělením 0,2 ml s prodlouženou stupnic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njekční stříkačka 10 ml – konus uložen excentricky a dělením 0,5 ml  s prodlouženou stupnic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jekční stříkačka 20 ml – konus uložen excentricky a dělením po 1,0 ml s prodlouženou stupnic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-1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12"/>
        <w:gridCol w:w="7088"/>
        <w:gridCol w:w="1118"/>
        <w:gridCol w:w="15"/>
      </w:tblGrid>
      <w:tr>
        <w:trPr>
          <w:trHeight w:val="340" w:hRule="atLeast"/>
          <w:cantSplit w:val="true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Část č. 2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Stříkačka do lineárních dávkovačů 3dílná s konusem Luer Lock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patibilní s níže uvedenými přístroji (lineárními dávkovači)</w:t>
            </w:r>
            <w:r>
              <w:rPr>
                <w:rStyle w:val="FootnoteAnchor"/>
                <w:rFonts w:eastAsia="Calibr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xelia SP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gilia SP MC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erfuzor Space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erfuzor Compact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ní 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ednotlivě balená; obal tvoří z jedné strany průsvitná folie, která umožňuje vizuální kontrolu obsahu, s peel open efekt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 polypropylenu / polyetylen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ez PVC, latexu a ftalátů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Třídílná stříkačka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Luer kónus se závitem (Luer Lock)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ře čitelná, vysoce stálá stupnice, nesmyvatelná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inimální zbytkový objem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vojité těsně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Bezpečná zarážka pístu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Lehký chod pístu pro pomalou aspiraci a aplikaci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xspirace minimálně 12 měsíců, musí být viditelně označená na všech obalech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843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značení balení CE značk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843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lastnosti stříkaček musí odpovídat platným zákonům a normám, které účastník doloží v nabídce: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ČSN EN ISO 7886-1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konu č. 375/2022 Sb., o zdravotnických prostředcích a diagnostických zdravotnických prostředcích in vitro • prohlášení o shodě dle směrnice MDR 2017/745</w:t>
            </w:r>
          </w:p>
        </w:tc>
      </w:tr>
      <w:tr>
        <w:trPr>
          <w:trHeight w:val="616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3" w:type="dxa"/>
            <w:gridSpan w:val="4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 pro účely posouze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říkačka k injektoru 10ml, 20ml, 50/60ml</w:t>
            </w:r>
            <w:r>
              <w:rPr>
                <w:rStyle w:val="FootnoteAnchor"/>
                <w:rFonts w:eastAsia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říkačka k injektoru 50/60ml s ochranou proti světlu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ks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8433"/>
      </w:tblGrid>
      <w:tr>
        <w:trPr>
          <w:trHeight w:val="340" w:hRule="atLeast"/>
          <w:cantSplit w:val="true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Část č. 3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Stříkačka injekční inzulínová trojdílná s integrovanou (pevně spojenou) injekční jehl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eril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dnotlivě balená; obal tvoří z jedné strany průsvitná folie, která umožňuje vizuální kontrolu obsahu, s peel open efekt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dravotně nezávad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ladký, bezproblémový chod píst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nimální zbytkový obj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ezpečná zarážka píst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nikající těsnost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nadná oddělitelnost jednotlivých kusů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ře čitelná nesmyvatelná stupnice s dělením IU/0,01 ml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ez latexu, PVC a ftalátů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 integrovanou jehlou 30G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chranný kryt na konci jehly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xspirace minimálně 12 měsíců, musí být viditelně označená na všech obalech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značení balení CE značk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8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lastnosti stříkaček musí odpovídat platným zákonům a normám, které účastník doloží v nabídce: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ČSN EN ISO 7886-1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SN EN ISO 8537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ákonu č. 375/2022 Sb., o zdravotnických prostředcích a diagnostických zdravotnických prostředcích in vitro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hlášení o shodě dle směrnice MDR 2017/7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7"/>
        <w:gridCol w:w="1120"/>
      </w:tblGrid>
      <w:tr>
        <w:trPr/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 pro účely posouze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tříkačka inzulínová 0,5 ml, s jehlou 30G x 12 mm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tříkačka inzulínová 1 ml, s jehlou 30G x 12 m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8433"/>
      </w:tblGrid>
      <w:tr>
        <w:trPr>
          <w:trHeight w:val="340" w:hRule="atLeast"/>
          <w:cantSplit w:val="true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Část č. 4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Stříkačka injekční tuberkulinka bez integrované jehly</w:t>
            </w:r>
            <w:r>
              <w:rPr>
                <w:rStyle w:val="FootnoteAnchor"/>
                <w:rFonts w:eastAsia="Calibri"/>
                <w:b/>
                <w:bCs/>
                <w:kern w:val="0"/>
                <w:lang w:val="cs-CZ" w:eastAsia="en-US" w:bidi="ar-SA"/>
              </w:rPr>
              <w:footnoteReference w:id="7"/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Steril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dvoudíl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livě balená; obal tvoří z jedné strany průsvitná folie, která umožňuje vizuální kontrolu obsahu, s peel open efektem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Zdravotně nezávadná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84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Hladký, bezproblémový chod píst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Vynikající těsnost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Z polypropylenu / polyetylen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Bez latexu a ftalátů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Bez závit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S úsporným pístem bez mrtvého prostor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S dobře čitelnou, nesmyvatelnou stupnic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Exspirace minimálně 12 měsíců, musí být viditelně označená na všech obalech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84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Označení balení CE značk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8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lastnosti stříkaček musí odpovídat platným zákonům a normám, které účastník doloží v nabídce: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ČSN EN ISO 7886-1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ákonu č. 375/2022 Sb., o zdravotnických prostředcích a diagnostických zdravotnických prostředcích in vitro </w:t>
            </w:r>
          </w:p>
          <w:p>
            <w:pPr>
              <w:pStyle w:val="Default"/>
              <w:widowControl/>
              <w:spacing w:before="0" w:after="0"/>
              <w:ind w:left="1517" w:hanging="0"/>
              <w:jc w:val="left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" w:cstheme="minorBidi"/>
                <w:color w:val="auto"/>
                <w:kern w:val="0"/>
                <w:sz w:val="22"/>
                <w:szCs w:val="22"/>
                <w:lang w:val="cs-CZ" w:eastAsia="en-US" w:bidi="ar-SA"/>
              </w:rPr>
              <w:t>prohlášení o shodě dle směrnice MDR 2017/7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7"/>
        <w:gridCol w:w="1120"/>
      </w:tblGrid>
      <w:tr>
        <w:trPr/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 pro účely posouze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tříkačka injekční tuberkulinka 1 ml bez integrované jehly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8434"/>
      </w:tblGrid>
      <w:tr>
        <w:trPr>
          <w:trHeight w:val="340" w:hRule="atLeast"/>
          <w:cantSplit w:val="true"/>
        </w:trPr>
        <w:tc>
          <w:tcPr>
            <w:tcW w:w="9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Část č. 5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Jehla injekční steriln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4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erilní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4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barevně rozlišená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4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dnotlivě balená; obal tvoří z jedné strany průsvitná folie, která umožňuje vizuální kontrolu obsahu, s peel open efektem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4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dnorázová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84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Apyrogenní, netoxická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84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hromniklová nerez ocel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Bez latexu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Tenkostěnná jehla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Hladký precizní vpich – ostrost hrotu jehly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Broušený úkos jehly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Hladký povrch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dolnost proti zalomení a deformaci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ožnost kontroly přítomnosti krve v hlavičce jehly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polupráce jehly a stříkačky – nesmí docházet k protékání kapaliny a k poklesu tlaku 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xspirace minimálně 12 měsíců, musí být viditelně označená na všech obalech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843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značení balení CE značko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8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lastnosti jehel musí odpovídat platným zákonům a normám, které účastník doloží v nabídce: </w:t>
            </w:r>
          </w:p>
          <w:p>
            <w:pPr>
              <w:pStyle w:val="Default"/>
              <w:widowControl/>
              <w:spacing w:before="0" w:after="0"/>
              <w:ind w:left="1376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ákonu č. 375/2022 Sb., o zdravotnických prostředcích a diagnostických zdravotnických prostředcích in vitro • ISO 7864 </w:t>
            </w:r>
          </w:p>
          <w:p>
            <w:pPr>
              <w:pStyle w:val="Default"/>
              <w:widowControl/>
              <w:spacing w:before="0" w:after="0"/>
              <w:ind w:left="1376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SO 6009 </w:t>
            </w:r>
          </w:p>
          <w:p>
            <w:pPr>
              <w:pStyle w:val="Default"/>
              <w:widowControl/>
              <w:spacing w:before="0" w:after="0"/>
              <w:ind w:left="1376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značení balení CE značkou </w:t>
            </w:r>
          </w:p>
          <w:p>
            <w:pPr>
              <w:pStyle w:val="Default"/>
              <w:widowControl/>
              <w:spacing w:before="0" w:after="0"/>
              <w:ind w:left="1376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oduktové a technické listy </w:t>
            </w:r>
          </w:p>
          <w:p>
            <w:pPr>
              <w:pStyle w:val="Default"/>
              <w:widowControl/>
              <w:spacing w:before="0" w:after="0"/>
              <w:ind w:left="1376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ohlášení o shodě dle směrnice MDR 2017/74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7"/>
        <w:gridCol w:w="1120"/>
      </w:tblGrid>
      <w:tr>
        <w:trPr/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 pro účely posouze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7x38-40mm 22G ČERNÁ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7x30-32mm 22G ČERNÁ 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6x30-32mm 23G MODR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5x16mm 25G ORANŽOV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5x25mm 25G ORANŽOV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1,2x38-40mm 18G RŮŽOV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8x38-40mm 21G ZELEN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JEHLA injekční 0,9x38-40mm 20G ŽLUTÁ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03156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orek nabízeného ZP bude použit, resp. zohledněn v rámci procesu hodnocení nabídek. Vzorky musí být označeny takovým způsobem, aby bylo zřejmé, ke kterému ze zadavatelem specifikovaných ZP se příslušný vzorek vztahuje, a dále musí být označeny identifikačními údaji účastníka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požadavku na kompatibilitu stříkaček s lineárními dávkovači zadavatel ověří v návodech k použití lin. dávkovač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te poznámku pod čarou č. 1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i stačí vzorek stříkačky 2.1 pouze v jedné velikosti (10 ml nebo 20 ml nebo 50/60 ml)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te poznámku pod čarou č. 1.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nebude akceptovat přibalenou jehlu.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te poznámku pod čarou č. 1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te poznámku pod čarou č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0011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c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c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6c5a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7416a2"/>
    <w:rPr>
      <w:rFonts w:ascii="Segoe UI" w:hAnsi="Segoe UI" w:cs="Segoe UI"/>
      <w:sz w:val="18"/>
      <w:szCs w:val="18"/>
      <w:shd w:fill="FFFF00" w:val="clear"/>
    </w:rPr>
  </w:style>
  <w:style w:type="character" w:styleId="Uiprovider" w:customStyle="1">
    <w:name w:val="ui-provider"/>
    <w:basedOn w:val="DefaultParagraphFont"/>
    <w:qFormat/>
    <w:rsid w:val="00cd679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c4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359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6c5a"/>
    <w:pPr/>
    <w:rPr>
      <w:b/>
      <w:bCs/>
    </w:rPr>
  </w:style>
  <w:style w:type="paragraph" w:styleId="Default" w:customStyle="1">
    <w:name w:val="Default"/>
    <w:qFormat/>
    <w:rsid w:val="003538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Příhodová Petra,Ing.</DisplayName>
        <AccountId>34</AccountId>
        <AccountType/>
      </UserInfo>
      <UserInfo>
        <DisplayName>Stejskalová Marcela,Ing.</DisplayName>
        <AccountId>10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E59E39-311B-434D-AA9E-C643C84323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5</Pages>
  <Words>1026</Words>
  <Characters>6058</Characters>
  <CharactersWithSpaces>7070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40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4-07-02T08:11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