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Část 2 - Koncepce Autism-friendly architecture</w:t>
            </w:r>
          </w:p>
        </w:tc>
      </w:tr>
    </w:tbl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ávrh řešení pobytové služby DZR pro osoby s PAS+ a Koncepce Autism-friendly architecture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Část 2 - Koncepce Autism-friendly architectur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27070102"/>
                <w:placeholder>
                  <w:docPart w:val="6D5BFC7CFD654812A173D8DD92248360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Cs w:val="22"/>
                <w:lang w:eastAsia="en-US"/>
              </w:rPr>
              <w:t>hejtman kraje</w:t>
            </w:r>
            <w:bookmarkEnd w:id="2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49044861"/>
                <w:placeholder>
                  <w:docPart w:val="A95E0216ED3B498499F8B6503FF0524F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r>
                  <w:rPr/>
                  <w:t>Mgr. Jan Tourek</w:t>
                </w:r>
              </w:sdtContent>
            </w:sdt>
            <w:bookmarkEnd w:id="3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435064507"/>
                <w:placeholder>
                  <w:docPart w:val="625EE2580AB2470F89E995E27CE13C13"/>
                </w:placeholder>
                <w:alias w:val="Radní KV_Oblast"/>
                <w:text/>
              </w:sdtPr>
              <w:sdtContent>
                <w:r>
                  <w:rPr/>
                  <w:t>sociálních věcí</w:t>
                </w:r>
              </w:sdtContent>
            </w:sdt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4"/>
        <w:gridCol w:w="3920"/>
        <w:gridCol w:w="3783"/>
      </w:tblGrid>
      <w:tr>
        <w:trPr>
          <w:trHeight w:val="30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5" w:name="_GoBack"/>
            <w:bookmarkEnd w:id="5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893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07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0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0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5BFC7CFD654812A173D8DD92248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3DD01-8034-4CDB-A45C-1A016972B825}"/>
      </w:docPartPr>
      <w:docPartBody>
        <w:p w:rsidR="00275101" w:rsidRDefault="00CA4682" w:rsidP="00CA4682">
          <w:pPr>
            <w:pStyle w:val="6D5BFC7CFD654812A173D8DD9224836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5E0216ED3B498499F8B6503FF05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183C-3B6D-4D65-96B2-82FB50168384}"/>
      </w:docPartPr>
      <w:docPartBody>
        <w:p w:rsidR="00275101" w:rsidRDefault="00CA4682" w:rsidP="00CA4682">
          <w:pPr>
            <w:pStyle w:val="A95E0216ED3B498499F8B6503FF052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25EE2580AB2470F89E995E27CE1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64DA6-8731-430A-8579-2EEABA341AC1}"/>
      </w:docPartPr>
      <w:docPartBody>
        <w:p w:rsidR="00275101" w:rsidRDefault="00CA4682" w:rsidP="00CA4682">
          <w:pPr>
            <w:pStyle w:val="625EE2580AB2470F89E995E27CE13C1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275101"/>
    <w:rsid w:val="00397E93"/>
    <w:rsid w:val="004C4B65"/>
    <w:rsid w:val="00593D27"/>
    <w:rsid w:val="007664D3"/>
    <w:rsid w:val="00826C90"/>
    <w:rsid w:val="0094179A"/>
    <w:rsid w:val="00AB1F83"/>
    <w:rsid w:val="00BA23CA"/>
    <w:rsid w:val="00C82CA9"/>
    <w:rsid w:val="00CA4682"/>
    <w:rsid w:val="00E50820"/>
    <w:rsid w:val="00FC4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68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D5BFC7CFD654812A173D8DD92248360">
    <w:name w:val="6D5BFC7CFD654812A173D8DD92248360"/>
    <w:rsid w:val="00CA4682"/>
  </w:style>
  <w:style w:type="paragraph" w:customStyle="1" w:styleId="A95E0216ED3B498499F8B6503FF0524F">
    <w:name w:val="A95E0216ED3B498499F8B6503FF0524F"/>
    <w:rsid w:val="00CA4682"/>
  </w:style>
  <w:style w:type="paragraph" w:customStyle="1" w:styleId="625EE2580AB2470F89E995E27CE13C13">
    <w:name w:val="625EE2580AB2470F89E995E27CE13C13"/>
    <w:rsid w:val="00CA4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D9FF-F481-4BFB-8D2C-D5CA20A92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6-0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