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ást 1 - Návrh řešení pobytové služby DZR pro osoby s PAS+</w:t>
            </w:r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1 - Návrh řešení pobytové služby DZR pro osoby s PAS+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4428082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9821941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2239646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ost člena realizačního týmu dodavatele</w:t>
      </w:r>
      <w:r>
        <w:rPr>
          <w:rFonts w:cs="Arial" w:ascii="Arial" w:hAnsi="Arial"/>
          <w:sz w:val="22"/>
          <w:szCs w:val="22"/>
        </w:rPr>
        <w:t>, který se bude podílet na plnění veřejné zakázky bez ohledu na to, zda jde o zaměstnance dodavatele nebo osobu v jiném vztahu k dodavateli. Člen realizačního týmu musí splňovat min. 5 let praxe v sociální oblasti pro cílovou skupinu osob s PAS nebo v oboru stavebnictví a architektuře, přičemž se podílel minimálně na dvou stavebních projektech, které se zaměřovaly na pobytovou sociální službu pro osoby s poruchami autistického spektr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6261009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661192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03542342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ást 1 - Návrh řešení pobytové služby DZR pro osoby s PAS+</w:t>
            </w:r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1 služba poskytnutá v posledních 3 letech před zahájením zadávacího řízení, kdy předmětem každé z nich byl</w:t>
      </w:r>
      <w:bookmarkStart w:id="2" w:name="Reference_předmět_podlimit"/>
      <w:r>
        <w:rPr>
          <w:rFonts w:cs="Arial"/>
        </w:rPr>
        <w:t xml:space="preserve"> </w:t>
      </w:r>
      <w:sdt>
        <w:sdtPr>
          <w:id w:val="912436287"/>
          <w:placeholder>
            <w:docPart w:val="41F9704D09E545B99F4CB8938A4BFAA9"/>
          </w:placeholder>
          <w:alias w:val="Předmět požadované reference"/>
          <w:text/>
        </w:sdtPr>
        <w:sdtContent>
          <w:r>
            <w:rPr/>
            <w:t>vytvořený návrh řešení typové stavby pro organizace poskytující sociální služby</w:t>
          </w:r>
        </w:sdtContent>
      </w:sdt>
      <w:bookmarkEnd w:id="2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836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8434559"/>
                <w:placeholder>
                  <w:docPart w:val="BD94A1AA7D9F4D8FB60EF134F1B0CE2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51174"/>
                <w:placeholder>
                  <w:docPart w:val="A4E83CEDC3A94A6392572C635AE3F7D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72478822"/>
                <w:placeholder>
                  <w:docPart w:val="785F8DF1BF4B4ADB9F582B4B86AC3BC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může doplnit další řádky.)</w:t>
      </w:r>
    </w:p>
    <w:p>
      <w:pPr>
        <w:pStyle w:val="TextBody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Odbornost člena realizačního týmu dodavatele, který se bude podílet na plnění veřejné zakázky bez ohledu na to, zda jde o zaměstnance dodavatele nebo osobu v jiném vztahu k dodavateli. Člen realizačního týmu musí splňovat min. 5 let praxe v sociální oblasti pro cílovou skupinu osob s PAS nebo v oboru stavebnictví a architektuře, přičemž se podílel minimálně na dvou stavebních projektech, které se zaměřovaly na pobytovou sociální službu pro osoby s poruchami autistického spektr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511"/>
        <w:gridCol w:w="35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člena realizačního týmu: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ztah k dodavateli: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vykonávané činnosti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dobí vykonávání požadované činn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zaměstnavatele</w:t>
            </w:r>
            <w:bookmarkStart w:id="3" w:name="_GoBack"/>
            <w:bookmarkEnd w:id="3"/>
            <w:r>
              <w:rPr>
                <w:rFonts w:cs="Arial" w:ascii="Arial" w:hAnsi="Arial"/>
                <w:sz w:val="18"/>
              </w:rPr>
              <w:t xml:space="preserve">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25980582"/>
                <w:placeholder>
                  <w:docPart w:val="2F15B592AEEC477DBE52F62DB3B6801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03594962"/>
                <w:placeholder>
                  <w:docPart w:val="AD5B822E0B03429FADC2D342B5900E6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6664214"/>
                <w:placeholder>
                  <w:docPart w:val="FC69098BAD434BD3B418FF65E6477436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39805443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047323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63849126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08662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1466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3987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D94A1AA7D9F4D8FB60EF134F1B0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7F027-45AF-4086-98BA-FE46FCEBCA6A}"/>
      </w:docPartPr>
      <w:docPartBody>
        <w:p w:rsidR="000128EC" w:rsidRDefault="00113F8A" w:rsidP="00113F8A">
          <w:pPr>
            <w:pStyle w:val="BD94A1AA7D9F4D8FB60EF134F1B0CE2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E83CEDC3A94A6392572C635AE3F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6D361-128C-44E1-B743-E4312C090D93}"/>
      </w:docPartPr>
      <w:docPartBody>
        <w:p w:rsidR="000128EC" w:rsidRDefault="00113F8A" w:rsidP="00113F8A">
          <w:pPr>
            <w:pStyle w:val="A4E83CEDC3A94A6392572C635AE3F7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85F8DF1BF4B4ADB9F582B4B86AC3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53CD9-7822-4096-82D2-8C876E39B84C}"/>
      </w:docPartPr>
      <w:docPartBody>
        <w:p w:rsidR="000128EC" w:rsidRDefault="00113F8A" w:rsidP="00113F8A">
          <w:pPr>
            <w:pStyle w:val="785F8DF1BF4B4ADB9F582B4B86AC3B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F15B592AEEC477DBE52F62DB3B68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B3DAC-9AB8-4B2D-90DD-0E58DB65A702}"/>
      </w:docPartPr>
      <w:docPartBody>
        <w:p w:rsidR="00000000" w:rsidRDefault="000128EC" w:rsidP="000128EC">
          <w:pPr>
            <w:pStyle w:val="2F15B592AEEC477DBE52F62DB3B6801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D5B822E0B03429FADC2D342B5900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5CF95-23F9-443E-A9D2-2A1ADECE5C67}"/>
      </w:docPartPr>
      <w:docPartBody>
        <w:p w:rsidR="00000000" w:rsidRDefault="000128EC" w:rsidP="000128EC">
          <w:pPr>
            <w:pStyle w:val="AD5B822E0B03429FADC2D342B5900E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69098BAD434BD3B418FF65E6477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0B4EB-19DA-4387-B57E-07310A5EA759}"/>
      </w:docPartPr>
      <w:docPartBody>
        <w:p w:rsidR="00000000" w:rsidRDefault="000128EC" w:rsidP="000128EC">
          <w:pPr>
            <w:pStyle w:val="FC69098BAD434BD3B418FF65E6477436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128EC"/>
    <w:rsid w:val="00080BD9"/>
    <w:rsid w:val="00092310"/>
    <w:rsid w:val="00113F8A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93280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28EC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D94A1AA7D9F4D8FB60EF134F1B0CE2A">
    <w:name w:val="BD94A1AA7D9F4D8FB60EF134F1B0CE2A"/>
    <w:rsid w:val="00113F8A"/>
  </w:style>
  <w:style w:type="paragraph" w:customStyle="1" w:styleId="A4E83CEDC3A94A6392572C635AE3F7DB">
    <w:name w:val="A4E83CEDC3A94A6392572C635AE3F7DB"/>
    <w:rsid w:val="00113F8A"/>
  </w:style>
  <w:style w:type="paragraph" w:customStyle="1" w:styleId="785F8DF1BF4B4ADB9F582B4B86AC3BC0">
    <w:name w:val="785F8DF1BF4B4ADB9F582B4B86AC3BC0"/>
    <w:rsid w:val="00113F8A"/>
  </w:style>
  <w:style w:type="paragraph" w:customStyle="1" w:styleId="9B83229C21A64EBF8EAFEE61B004187C">
    <w:name w:val="9B83229C21A64EBF8EAFEE61B004187C"/>
    <w:rsid w:val="00113F8A"/>
  </w:style>
  <w:style w:type="paragraph" w:customStyle="1" w:styleId="950E7D2E2CAC4E99963BAEC5582B5B41">
    <w:name w:val="950E7D2E2CAC4E99963BAEC5582B5B41"/>
    <w:rsid w:val="00113F8A"/>
  </w:style>
  <w:style w:type="paragraph" w:customStyle="1" w:styleId="03C6692F32794E37B57310F4527FE18A">
    <w:name w:val="03C6692F32794E37B57310F4527FE18A"/>
    <w:rsid w:val="00113F8A"/>
  </w:style>
  <w:style w:type="paragraph" w:customStyle="1" w:styleId="2F15B592AEEC477DBE52F62DB3B6801C">
    <w:name w:val="2F15B592AEEC477DBE52F62DB3B6801C"/>
    <w:rsid w:val="000128EC"/>
  </w:style>
  <w:style w:type="paragraph" w:customStyle="1" w:styleId="AD5B822E0B03429FADC2D342B5900E62">
    <w:name w:val="AD5B822E0B03429FADC2D342B5900E62"/>
    <w:rsid w:val="000128EC"/>
  </w:style>
  <w:style w:type="paragraph" w:customStyle="1" w:styleId="FC69098BAD434BD3B418FF65E6477436">
    <w:name w:val="FC69098BAD434BD3B418FF65E6477436"/>
    <w:rsid w:val="000128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892A5-E5CE-4FB2-83D3-0F69B3053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7-10T13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