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Návrh řešení pobytové služby DZR pro osoby s PAS+ a Koncepce Autism-friendly architecture</w:t>
      </w:r>
    </w:p>
    <w:p>
      <w:pPr>
        <w:pStyle w:val="Header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ávrh řešení pobytové služby DZR pro osoby s PAS+ </w:t>
      </w:r>
      <w:bookmarkStart w:id="0" w:name="_GoBack"/>
      <w:bookmarkEnd w:id="0"/>
      <w:r>
        <w:rPr>
          <w:rFonts w:cs="Arial" w:ascii="Arial" w:hAnsi="Arial"/>
          <w:b/>
          <w:sz w:val="22"/>
        </w:rPr>
        <w:t>a Koncepce Autism-friendly architectur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 xml:space="preserve">Část veřejné zakázky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davatel doplní číslo části veřejné zakázky, na niž je nabídka podávána - za každou část samostatný seznam]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Kraj Vysočina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81393182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4873317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5874553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686826996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54288321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670216070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595352764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22337857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242098033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39511735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25664417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984966195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5001639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75039069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3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39745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46459"/>
    <w:rsid w:val="00872D40"/>
    <w:rsid w:val="008C0A80"/>
    <w:rsid w:val="008F60C8"/>
    <w:rsid w:val="00956BA9"/>
    <w:rsid w:val="00982EE0"/>
    <w:rsid w:val="0098458C"/>
    <w:rsid w:val="00985D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D76A77-312B-4276-9956-966C460BD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07</Words>
  <Characters>2408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4-06-03T1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