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Výměna svítidel - GOB a SOŠ Telč II.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Výměna svítidel - GOB a SOŠ Telč II.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Gymnázium Otokara Březiny a Střední odborná škola Telč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Hradecká 235</w:t>
              <w:br/>
              <w:t>588 56 Telč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54594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680100055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Bc. Lenka Procházkov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ou cenu </w:t>
            </w:r>
            <w:r>
              <w:rPr>
                <w:rFonts w:cs="Arial"/>
                <w:sz w:val="22"/>
                <w:szCs w:val="22"/>
              </w:rPr>
              <w:t xml:space="preserve">(v Kč vč. DPH) </w:t>
            </w:r>
            <w:r>
              <w:rPr>
                <w:rFonts w:cs="Arial"/>
                <w:b/>
                <w:sz w:val="22"/>
                <w:szCs w:val="22"/>
              </w:rPr>
              <w:t>dodavatel uvede v Soupisu dodávek a prací dle přílohy č. 1 Výzvy.</w:t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  <w:bookmarkStart w:id="3" w:name="_GoBack"/>
      <w:bookmarkStart w:id="4" w:name="_GoBack"/>
      <w:bookmarkEnd w:id="4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212273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12273"/>
    <w:rsid w:val="00240EB6"/>
    <w:rsid w:val="00397E93"/>
    <w:rsid w:val="00593D27"/>
    <w:rsid w:val="007664D3"/>
    <w:rsid w:val="00826C90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F602CB-6A1A-4C8E-A125-1E6015F08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3</Words>
  <Characters>1673</Characters>
  <CharactersWithSpaces>1953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4-07-22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