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svítidel - GOB a SOŠ Telč II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Otokara Březiny a Střední odborná škola Telč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34323430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52737262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4395493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0"/>
        <w:ind w:left="357" w:hanging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stně prohlašuji, že dodavatel splňuje požadovanou profesní způsobilost, tj. dodavatel: 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je oprávněn podnikat v rozsahu oprávnění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878939900"/>
          <w:placeholder>
            <w:docPart w:val="4781A0ED04244DEDB17D94955E52E1FB"/>
          </w:placeholder>
          <w:alias w:val="Oprávnění k podnikání"/>
          <w:text/>
        </w:sdtPr>
        <w:sdtContent>
          <w:r>
            <w:rPr/>
            <w:t>živnosti Výroba, instalace, opravy elektrických strojů a přístrojů, elektronických a telekomunikačních zařízení</w:t>
          </w:r>
        </w:sdtContent>
      </w:sdt>
      <w:r>
        <w:rPr>
          <w:rFonts w:cs="Arial" w:ascii="Arial" w:hAnsi="Arial"/>
          <w:sz w:val="22"/>
          <w:szCs w:val="22"/>
        </w:rPr>
        <w:t>, nebo jeho</w:t>
      </w:r>
      <w:r>
        <w:rPr>
          <w:rFonts w:cs="Arial" w:ascii="Arial" w:hAnsi="Arial"/>
          <w:sz w:val="22"/>
        </w:rPr>
        <w:t xml:space="preserve"> ekvivalentu, pokud jiné právní předpisy uvedené oprávnění pro činnost dodavatele vyžadují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poskytnutých dodavatelem </w:t>
      </w:r>
      <w:r>
        <w:rPr>
          <w:rFonts w:cs="Arial" w:ascii="Arial" w:hAnsi="Arial"/>
          <w:b/>
          <w:sz w:val="22"/>
          <w:szCs w:val="22"/>
        </w:rPr>
        <w:t>v posledních 5 letech</w:t>
      </w:r>
      <w:r>
        <w:rPr>
          <w:rFonts w:cs="Arial" w:ascii="Arial" w:hAnsi="Arial"/>
          <w:sz w:val="22"/>
          <w:szCs w:val="22"/>
        </w:rPr>
        <w:t xml:space="preserve"> před zahájením výběrového řízení včetně uvedení ceny 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doby jejich poskytnutí 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identifikace objednatele (včetně kontaktní osoby, u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které je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možno poskytnutí dodáv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ěřit)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dodavatel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v uvedeném období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291798631"/>
          <w:placeholder>
            <w:docPart w:val="71C8DEC211B64A4BAFFE78D60FCA6F91"/>
          </w:placeholder>
          <w:alias w:val="Předmět požadované reference"/>
          <w:text/>
        </w:sdtPr>
        <w:sdtContent>
          <w:r>
            <w:rPr/>
            <w:t>dodávka, montáž a zapojení svítidel, osvětlovacích prvků či systému osvětlení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148354566"/>
          <w:placeholder>
            <w:docPart w:val="05029D2819034B94BF40AFD535B3F9AF"/>
          </w:placeholder>
          <w:alias w:val="Cena požadované reference"/>
          <w:text/>
        </w:sdtPr>
        <w:sdtContent>
          <w:r>
            <w:rPr/>
            <w:t>300 000,-</w:t>
          </w:r>
        </w:sdtContent>
      </w:sdt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52503225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67493523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24097365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01123495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83648049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52469192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92296772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39265184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41520993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23270431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18528666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71388048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4836947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2538537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73864115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first" r:id="rId3"/>
      <w:type w:val="nextPage"/>
      <w:pgSz w:w="11906" w:h="16838"/>
      <w:pgMar w:left="1418" w:right="1418" w:gutter="0" w:header="567" w:top="1560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85622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Výměna svítidel - GOB a SOŠ Telč II.</w:t>
    </w:r>
  </w:p>
  <w:p>
    <w:pPr>
      <w:pStyle w:val="Header"/>
      <w:spacing w:before="0" w:after="6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  <w:r>
      <w:rPr>
        <w:rFonts w:cs="Arial" w:ascii="Arial" w:hAnsi="Arial"/>
        <w:sz w:val="20"/>
      </w:rPr>
      <w:t>Výzvy k podání nabídek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81A0ED04244DEDB17D94955E52E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564D8-FAE0-4064-8554-6B40BB5090E4}"/>
      </w:docPartPr>
      <w:docPartBody>
        <w:p w:rsidR="00F8705B" w:rsidRDefault="00685564" w:rsidP="00685564">
          <w:pPr>
            <w:pStyle w:val="4781A0ED04244DEDB17D94955E52E1F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1C8DEC211B64A4BAFFE78D60FCA6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AC588-1709-4705-B8A9-78EDB229A408}"/>
      </w:docPartPr>
      <w:docPartBody>
        <w:p w:rsidR="00000000" w:rsidRDefault="00F63452" w:rsidP="00F63452">
          <w:pPr>
            <w:pStyle w:val="71C8DEC211B64A4BAFFE78D60FCA6F9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5029D2819034B94BF40AFD535B3F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1ADBC-C0EE-46CC-A94F-99268B569B07}"/>
      </w:docPartPr>
      <w:docPartBody>
        <w:p w:rsidR="00000000" w:rsidRDefault="00F63452" w:rsidP="00F63452">
          <w:pPr>
            <w:pStyle w:val="05029D2819034B94BF40AFD535B3F9AF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63452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6345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71C8DEC211B64A4BAFFE78D60FCA6F91">
    <w:name w:val="71C8DEC211B64A4BAFFE78D60FCA6F91"/>
    <w:rsid w:val="00F63452"/>
  </w:style>
  <w:style w:type="paragraph" w:customStyle="1" w:styleId="05029D2819034B94BF40AFD535B3F9AF">
    <w:name w:val="05029D2819034B94BF40AFD535B3F9AF"/>
    <w:rsid w:val="00F634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06B0D-BBC4-4CB3-BA3E-6C60A1EAD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58</Words>
  <Characters>3293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7-22T11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