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Dodávky F18-FDG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0F37277-414B-48C5-AF8F-927C412CA2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52</Words>
  <Characters>207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4-06-26T05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