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pokládaný postup realizace Rámcové smlouvy na Telemedicín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Uzavření rámcové smlouvy s nejvhodnějším dodavatelem.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Realizace úvodní analýzy dle rámcové smlouva pro Kraj Vysočina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Uzavření trojstranné smlouvy mezi Dodavatelem, Krajem Vysočina a příslušnou příspěvkovou organizací (5 pilotních organizací), v jejíž prospěch bude Smlou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color w:val="000000"/>
        </w:rPr>
        <w:t xml:space="preserve">y o poskytování služeb 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o 12ti měsících běhu smluv podle bodů 2. a 3.: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rovedení vyhodnocení běhu služeb dle čl. 6 Rámcové smlouvy a dle Přílohy č. 1, a parametrů dohodnutých v Úvodní analýze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Na základě výsledku analýzy dle bodu 4. rozhodnutí Kraje Vysočina o tom, zda je účelné a hospodárné, aby se Smlouva o poskytování služeb uzavírala i </w:t>
      </w:r>
      <w:bookmarkStart w:id="0" w:name="_GoBack"/>
      <w:bookmarkEnd w:id="0"/>
      <w:r>
        <w:rPr>
          <w:rFonts w:eastAsia="Arial" w:cs="Arial" w:ascii="Arial" w:hAnsi="Arial"/>
          <w:color w:val="000000"/>
        </w:rPr>
        <w:t xml:space="preserve">pro ostatní příspěvkové organizace (pověřující zadavatele) 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Podle výsledků analýzy: 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Ukončení čerpání Rámcové dohody</w:t>
      </w:r>
    </w:p>
    <w:p>
      <w:pPr>
        <w:pStyle w:val="Normal"/>
        <w:numPr>
          <w:ilvl w:val="0"/>
          <w:numId w:val="2"/>
        </w:numPr>
        <w:pBdr/>
        <w:spacing w:before="0" w:after="160"/>
        <w:rPr>
          <w:rFonts w:ascii="Arial" w:hAnsi="Arial" w:eastAsia="Arial" w:cs="Arial"/>
        </w:rPr>
      </w:pPr>
      <w:bookmarkStart w:id="1" w:name="_gjdgxs"/>
      <w:bookmarkEnd w:id="1"/>
      <w:r>
        <w:rPr>
          <w:rFonts w:eastAsia="Arial" w:cs="Arial" w:ascii="Arial" w:hAnsi="Arial"/>
          <w:color w:val="000000"/>
        </w:rPr>
        <w:t xml:space="preserve">Pokračování v čerpání Rámcové dohody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Veřejná zakázka: Rámcová smlouva Telemedicín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Arial" w:cs="Arial"/>
        <w:sz w:val="23"/>
        <w:szCs w:val="23"/>
        <w:highlight w:val="white"/>
      </w:rPr>
    </w:pPr>
    <w:r>
      <w:rPr>
        <w:rFonts w:eastAsia="Arial" w:cs="Arial" w:ascii="Arial" w:hAnsi="Arial"/>
        <w:b/>
      </w:rPr>
      <w:t>Příloha č. 5 Zadávací dokumentace - Postup rámcové dohod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Veřejná zakázka: Rámcová smlouva Telemedicín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Arial" w:cs="Arial"/>
        <w:sz w:val="23"/>
        <w:szCs w:val="23"/>
        <w:highlight w:val="white"/>
      </w:rPr>
    </w:pPr>
    <w:r>
      <w:rPr>
        <w:rFonts w:eastAsia="Arial" w:cs="Arial" w:ascii="Arial" w:hAnsi="Arial"/>
        <w:b/>
      </w:rPr>
      <w:t>Příloha č. 5 Zadávací dokumentace - Postup rámcové do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2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32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20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320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0:00Z</dcterms:created>
  <dc:creator/>
  <dc:description/>
  <dc:language>en-US</dc:language>
  <cp:lastModifiedBy>Veselá Iveta Ing.</cp:lastModifiedBy>
  <dcterms:modified xsi:type="dcterms:W3CDTF">2024-07-24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