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podmínky – požadavky zadavatele na vlastnosti předmětu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Část 2 - Koncept Autism - friendly architectu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bookmarkStart w:id="0" w:name="_Toc10963111"/>
      <w:bookmarkStart w:id="1" w:name="_Toc479597210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Kraj Vysočina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vybraný dodavatel, s nímž bude uzavřena smlouva na plnění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ZP</w:t>
      </w:r>
      <w:r>
        <w:rPr>
          <w:rFonts w:cs="Arial" w:ascii="Arial" w:hAnsi="Arial"/>
        </w:rPr>
        <w:t xml:space="preserve"> – Domov pro osoby se zdravotním postižením dle zákona 108/2006 Sb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ZR </w:t>
      </w:r>
      <w:r>
        <w:rPr>
          <w:rFonts w:cs="Arial" w:ascii="Arial" w:hAnsi="Arial"/>
        </w:rPr>
        <w:t xml:space="preserve">– Domov se zvláštním režimem dle zákona 108/2006Sb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S</w:t>
      </w:r>
      <w:r>
        <w:rPr>
          <w:rFonts w:cs="Arial" w:ascii="Arial" w:hAnsi="Arial"/>
        </w:rPr>
        <w:t xml:space="preserve"> – porucha autistického spektr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AS+ </w:t>
      </w:r>
      <w:r>
        <w:rPr>
          <w:rFonts w:cs="Arial" w:ascii="Arial" w:hAnsi="Arial"/>
        </w:rPr>
        <w:t>- Porucha autistického spektra spojená s chováním náročným na péči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o sociálních službách – zákon č. 108/2006 Sb., o sociálních službách, ve znění pozdějších předpisů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/>
        </w:rPr>
        <w:t>Zapojené organizace</w:t>
      </w:r>
      <w:r>
        <w:rPr>
          <w:rFonts w:cs="Arial" w:ascii="Arial" w:hAnsi="Arial"/>
        </w:rPr>
        <w:t xml:space="preserve"> – 3 příspěvkové organizace provozující zařízení sociálních služeb, jejichž zřizovatelem je Kraj Vysočina, a jsou zařazené do sítě sociálních služeb Kraje Vysočina. Jedná se o poskytovatele sociálních služeb pro osoby s mentálním a kombinovaným postižením. Tyto organizace prošly procesem transformace. Seznam těchto organizací s jejich stručným popisem jsou uvedeny níže v tomto dokumentu. </w:t>
      </w:r>
      <w:r>
        <w:rPr>
          <w:rFonts w:cs="Arial" w:ascii="Arial" w:hAnsi="Arial"/>
          <w:color w:val="000000" w:themeColor="text1"/>
        </w:rPr>
        <w:t>Jejich spolupráci při zajištění vstupních údajů a podkladů zajistí zadavatel ve spolupráci s odborným garantem projektu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části zadávací dokumentace (příloze č. 1 výzvy) předmětné veřejné zakázky vymezují předmět veřejné zakázky, resp. tvoří požadavky zadavatele na vlastnosti předmětu veřejné zakázky, resp. jsou technickými podmínkami. Zadavatel, s ohledem na charakter předmětu plnění veřejné zakázky, stanovuje technické podmínky v tomto dokumentu zejména pomocí požadavků na parametry výstupu služby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MS Mincho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cs="Arial" w:ascii="Arial" w:hAnsi="Arial"/>
        </w:rPr>
        <w:t>Za tímto účelem zadavatel realizuje projekt podpořený Operačním programem Zaměstnanost plus (OPZ+) https://www.esfcr.cz/, reg. č. CZ.03.02.02/00/22_006/0000533 (dále jen „projekt“). Tuto veřejnou zakázku zadavatel zadává za účelem získat v rámci projektu vytvoření konceptu „AUTIMS-friendly architecture studii“ jako návodný dokument pro akusticko-vizuální vybavení prostorů pro osoby s PAS.</w:t>
      </w:r>
      <w:r>
        <w:br w:type="page"/>
      </w:r>
    </w:p>
    <w:p>
      <w:pPr>
        <w:pStyle w:val="Heading1"/>
        <w:rPr/>
      </w:pPr>
      <w:r>
        <w:rPr/>
        <w:t>Vymezení zapojených organizací a sociálních služeb do realizace veřejné zakázky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znam zapojených organizací/poskytovatelů sociálních služeb, aktuálně poskytující sociální služby osobám s PAS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Jeřabina Pelhřimov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Kamélie Křižanov</w:t>
      </w:r>
    </w:p>
    <w:p>
      <w:pPr>
        <w:pStyle w:val="ListParagraph"/>
        <w:numPr>
          <w:ilvl w:val="0"/>
          <w:numId w:val="4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ve Zboží – lokalita Pávov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aždá organizace bude prostřednictvím svých ředitelů či jimi pověřených osob součástí připomínkového řízení k výstupům od dodavatele. Kontaktní údaje budou sděleny dodavateli po podpisu smlouvy.</w:t>
      </w:r>
    </w:p>
    <w:p>
      <w:pPr>
        <w:pStyle w:val="Heading1"/>
        <w:rPr/>
      </w:pPr>
      <w:r>
        <w:rPr/>
        <w:t>Obecné společné požadavky zadavatele na realizaci předmětu veřejné zakázky</w:t>
      </w:r>
    </w:p>
    <w:p>
      <w:pPr>
        <w:pStyle w:val="Normal"/>
        <w:spacing w:lineRule="atLeast" w:line="0" w:before="0" w:after="160"/>
        <w:ind w:right="5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ílem realizace veřejné zakázky je reagovat na specifické potřeby klientů již umístěných ve stávajících pobytových sociálních službách Kraje Vysočina a získat návrh na zlepšení podmínek pro změnu a úpravu bydlení lidí s PAS. V pobytových zařízeních je prostředí, ve kterém člověk s autismem bydlí jednotně, není brán ohled na specifické potřeby každého jednotlivce. V České republice chybí architektonický návrh v konceptu autism- friendly architecture. Jde do určité míry o jakési doporučení, co je důležité zvážit při návrhu bydlení pro lidi s autismem. (doporučení pro rozdělení místností, společných a soukromých prostor, barev a vzorů, osvětlení, orientace v prostoru, bezpečnosti apod.). Vhodné způsoby využití zahrad, případně vhodné osázení a vybavení. Doporučení v rámci návrhu by mělo být jako možná inspirace a řešení pro úpravy stávajících prostor nebo plánování nových investičních záměrů. Poznatky v tomto tématu budou vycházet z konkrétního případu osoby s PA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odavatele očekáváme vytvoření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80" w:right="57" w:hanging="36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udie Autism – friendly architecture zaměřená na osoby s PAS+ s chováním náročným na péči v pobytových službách (primárně pro domácnost sociální služby DZR a DOZP pro 4 - 6 klientů a domácnosti sociální služby DZR pro jednoho klienta) včetně speciálního vybavení a možností přenosu do domácího prostředí pro neformální pečovatelé + 3 případové studie. 1 ks zpracovaného výstupu vhodného k uveřejnění. Tento dokument bude uveřejněn dle pravidel ESF a na webových stránkách věnovaným problematice PAS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080" w:right="57" w:hanging="360"/>
        <w:contextualSpacing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  <w:lang w:eastAsia="cs-CZ"/>
        </w:rPr>
        <w:t xml:space="preserve">Návrh komunikačních strategie a aktivit před/ při zahájení poskytování nových sociálních služeb pro osoby s poruchami autistického spektra části směrem k veřejnosti, funkční nástroj, který by připravil lokalitu na poskytování sociální služby klientům s chováním náročným na péči </w:t>
      </w:r>
      <w:r>
        <w:rPr>
          <w:rFonts w:eastAsia="Times New Roman" w:cs="Arial" w:ascii="Arial" w:hAnsi="Arial"/>
          <w:iCs/>
          <w:lang w:eastAsia="cs-CZ"/>
        </w:rPr>
        <w:t>(s možným přesahem i na osoby s mentálním postižením)</w:t>
      </w:r>
    </w:p>
    <w:p>
      <w:pPr>
        <w:pStyle w:val="ListParagraph"/>
        <w:spacing w:lineRule="auto" w:line="276" w:before="0" w:after="0"/>
        <w:ind w:left="1080" w:right="5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120" w:after="16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Dokumenty závazné pro dodavatele zakázky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 č. 108/2006 Sb., o sociálních službách, v platném znění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a č. 505/2006 Sb., kterou se provádějí některá ustanovení zákona o sociálních službách, v platném znění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álně platné doporučené postupy a stanoviska MPSV (</w:t>
      </w:r>
      <w:r>
        <w:fldChar w:fldCharType="begin"/>
      </w:r>
      <w:r>
        <w:rPr>
          <w:sz w:val="22"/>
          <w:szCs w:val="22"/>
        </w:rPr>
        <w:instrText xml:space="preserve"> HYPERLINK "https://www.mpsv.cz/web/cz/socialni-sluzby-1" \l "zks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ttps://www.mpsv.cz/web/cz/socialni-sluzby-1#zks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– Bydlení (nejen) pro lidi se zdravotním postižením</w:t>
      </w:r>
    </w:p>
    <w:p>
      <w:pPr>
        <w:pStyle w:val="Normal"/>
        <w:spacing w:lineRule="auto" w:line="276" w:before="240" w:after="1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dále stanoví následující </w:t>
      </w:r>
      <w:r>
        <w:rPr>
          <w:rFonts w:eastAsia="Times New Roman" w:cs="Arial" w:ascii="Arial" w:hAnsi="Arial"/>
          <w:b/>
          <w:lang w:eastAsia="cs-CZ"/>
        </w:rPr>
        <w:t>obecné požadavky</w:t>
      </w:r>
      <w:r>
        <w:rPr>
          <w:rFonts w:eastAsia="Times New Roman" w:cs="Arial" w:ascii="Arial" w:hAnsi="Arial"/>
          <w:lang w:eastAsia="cs-CZ"/>
        </w:rPr>
        <w:t>, kterými se bude řídit plnění veřejné zakáz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Harmonogram plnění – Harmonogram</w:t>
      </w:r>
      <w:r>
        <w:rPr>
          <w:rFonts w:eastAsia="Times New Roman" w:cs="Arial" w:ascii="Arial" w:hAnsi="Arial"/>
          <w:b/>
          <w:lang w:eastAsia="cs-CZ"/>
        </w:rPr>
        <w:t xml:space="preserve"> plnění jednotlivých kroků včetně revizí bude stanoven po dohodě se zadavatelem do 14 dnů od podpisu smlouvy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240" w:after="160"/>
        <w:ind w:left="426" w:hanging="426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racovní setkání</w:t>
      </w:r>
      <w:r>
        <w:rPr>
          <w:rFonts w:eastAsia="Times New Roman" w:cs="Arial" w:ascii="Arial" w:hAnsi="Arial"/>
          <w:lang w:eastAsia="cs-CZ"/>
        </w:rPr>
        <w:t xml:space="preserve"> – po dobu realizace projektu je dodavatel povinen průběžně komunikovat se zadavatelem (telefonicky, elektronickou poštou, či jiná forma on-line komunikace). Pokud zadavatel navrhne schůzku, resp. pracovní setkání, je dodavatel povinen se tohoto setkání zúčastnit a zpracovat výstupy z těchto setkání do další fáze projektu. </w:t>
      </w:r>
      <w:r>
        <w:rPr>
          <w:rFonts w:eastAsia="Times New Roman" w:cs="Arial" w:ascii="Arial" w:hAnsi="Arial"/>
          <w:color w:val="00B050"/>
          <w:lang w:eastAsia="cs-CZ"/>
        </w:rPr>
        <w:t>Zadavatel předpokládá realizaci 5ti pracovních setkání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Sběr dat a informaci – dodavatel</w:t>
      </w:r>
      <w:r>
        <w:rPr>
          <w:rFonts w:eastAsia="Times New Roman" w:cs="Arial" w:ascii="Arial" w:hAnsi="Arial"/>
          <w:lang w:eastAsia="cs-CZ"/>
        </w:rPr>
        <w:t xml:space="preserve"> provede sběr dat potřebných pro realizaci předmětu plnění z relevantních dostupných zdrojů a databází interních a externích, včetně sběru dat v terénu. Zdroje dat je povinen komunikovat se zadavatelem. Předpokládá se i aktivní spolupráce jednotlivých zařízení. Dodavatel je povinen v rámci plnění postupovat v souladu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s dokumenty zadavatele a jednotlivých zřizovaných organizací, které mu budou poskytnuty a ostatními relevantními dokumenty uvedenými výše.  </w:t>
      </w:r>
    </w:p>
    <w:p>
      <w:pPr>
        <w:pStyle w:val="Normal"/>
        <w:spacing w:lineRule="auto" w:line="276" w:before="24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Dodavatel při realizaci plnění veřejné zakázky využije těchto metod: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Osobní prohlídky minimálně 6ti domácností (interiér, exteriér) s poskytováním služby DZR a DOZP na základě výběru managementu zapojených organizací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Rozhovory s managementem každé zapojené organizace, nebo pověřenou osobou, případně s pracovníky v přímé péči, kteří poskytují službu přímo v jejich prostorách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Shrnutí informací z rozhovorů a prohlídky bude písemné a bude ředitelům zapojených organizací dáno k připomínkám a doplnění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Analýza již vzniklých dokumentů a doporučených postupů MPSV, příkladem „Bydlení pro lidi s autismem: Návrh zlepšení designu domu v rámci transformace sociálních služeb v Kraji Vysočina“ – bude dodavatelské firmě poskytnuto v PDF formátu; Brožura „Bydlení (nejen pro lidi se zdravotním postižením) – MPSV; Materiálně technický standard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Případně může dodavatel využít další vhodné metody.</w:t>
      </w:r>
    </w:p>
    <w:p>
      <w:pPr>
        <w:pStyle w:val="Normal"/>
        <w:spacing w:lineRule="auto" w:line="276" w:before="0" w:after="120"/>
        <w:ind w:left="360" w:hanging="0"/>
        <w:jc w:val="both"/>
        <w:textAlignment w:val="center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ovinnosti organizací poskytující sociální služby (viz výš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kytovatelé výše zmíněných organizací zajistí personál pro komunikaci a eventuální přístup pro dodavatele do poskytovaných služ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statní požadavky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ind w:left="851" w:hanging="3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ktivity zakázky budou u zařízení výše uvedených do projektu probíhat přímo v zařízeních – místem plnění je tedy Kraj Vysočina. Výjimka je přípustná pouze se souhlasem zadavatele a zástupce dotčeného zařízení. 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ind w:left="851" w:hanging="3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bude zakázku realizovat sám nebo ve spolupráci se subdodavateli. Pro subdodavatele platí tytéž podmínky jako pro dodavatele. Za rozsah a kvalitu činnosti přitom plně odpovídá dodavatel.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ind w:left="851" w:hanging="360"/>
        <w:contextualSpacing/>
        <w:jc w:val="both"/>
        <w:textAlignment w:val="center"/>
        <w:rPr>
          <w:rStyle w:val="InternetLink"/>
          <w:rFonts w:ascii="Arial" w:hAnsi="Arial" w:eastAsia="Times New Roman" w:cs="Arial"/>
          <w:color w:val="auto"/>
          <w:u w:val="none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eškeré listinné či elektronicky zpracované a používané dokumenty opatřit prvky vizuální identity Operačního programu</w:t>
      </w:r>
      <w:r>
        <w:rPr>
          <w:rFonts w:cs="Arial" w:ascii="Arial" w:hAnsi="Arial"/>
          <w:color w:val="000000"/>
          <w:shd w:fill="FFFFFF" w:val="clear"/>
        </w:rPr>
        <w:t xml:space="preserve"> Zaměstnanost plus</w:t>
      </w:r>
      <w:r>
        <w:rPr>
          <w:rFonts w:eastAsia="Times New Roman" w:cs="Arial" w:ascii="Arial" w:hAnsi="Arial"/>
          <w:lang w:eastAsia="cs-CZ"/>
        </w:rPr>
        <w:t xml:space="preserve"> dle podmínek uvedených v kap. 19 Obecné části pravidel pro žadatele a příjemce, které jsou dostupné na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-plus/-/dokument/18068434</w:t>
        </w:r>
      </w:hyperlink>
      <w:r>
        <w:rPr>
          <w:rStyle w:val="InternetLink"/>
          <w:rFonts w:eastAsia="Times New Roman" w:cs="Arial" w:ascii="Arial" w:hAnsi="Arial"/>
          <w:lang w:eastAsia="cs-CZ"/>
        </w:rPr>
        <w:t>.</w:t>
      </w:r>
    </w:p>
    <w:p>
      <w:pPr>
        <w:pStyle w:val="Heading1"/>
        <w:rPr/>
      </w:pPr>
      <w:r>
        <w:rPr/>
        <w:t>Závěrečný výstup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kument Koncept autism fiendly k uveřejnění, který bude mít následující obsah a splňovat daná kritéria: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bsah</w:t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1418" w:hanging="405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Vhodné prostředí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pis koncepčního pojetí interiéru s ohledem na vybavení, barevnost, možnosti mobilního vybavení prostor jak pobytové, tak ambulantní služby s návazností na možné přenesení do domácího prostředí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ožnost venkovního prostředí – prvky, vyžití, </w:t>
      </w:r>
      <w:r>
        <w:rPr>
          <w:rStyle w:val="Cf01"/>
          <w:rFonts w:cs="Arial" w:ascii="Arial" w:hAnsi="Arial"/>
          <w:sz w:val="22"/>
          <w:szCs w:val="22"/>
        </w:rPr>
        <w:t>vytvoření prostředí jak pro aktivizaci – smyslovou, pohybovou, ale také vytvoření relaxačních zón.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1418" w:hanging="405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evhodné prostředí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pis tzv. slepých cest, které jsou kontraproduktivní u služeb zaměřených pro osoby s PAS. Specifikace špatné praxe.</w:t>
      </w:r>
    </w:p>
    <w:p>
      <w:pPr>
        <w:pStyle w:val="ListParagraph"/>
        <w:spacing w:lineRule="auto" w:line="276" w:before="0" w:after="0"/>
        <w:ind w:left="1800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3"/>
          <w:numId w:val="3"/>
        </w:numPr>
        <w:spacing w:lineRule="auto" w:line="276" w:before="0" w:after="0"/>
        <w:ind w:left="1418" w:hanging="405"/>
        <w:contextualSpacing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půrné a speciální vybavení ke kompenzaci senzitivity smyslů a senzorické dysfunkce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hodné pro péči o osoby s PAS a odpovídající aktuálnímu způsobu péče o osoby s PAS.</w:t>
      </w:r>
    </w:p>
    <w:p>
      <w:pPr>
        <w:pStyle w:val="Normal"/>
        <w:spacing w:lineRule="auto" w:line="276" w:before="0" w:after="0"/>
        <w:ind w:left="1134" w:hanging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 xml:space="preserve">d) Koncepční pojetí prostor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orové koncepty celých prostor (buněk, domácností, bytů) s návazností jednotlivých místností včetně prostor venkovních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poručení pro senzorické zónování místností, prostoru. Popis doporučeného mobilního vybavení vhodného pro péči o osoby s PAS a jejich rozvoj.</w:t>
      </w:r>
    </w:p>
    <w:p>
      <w:pPr>
        <w:pStyle w:val="ListParagraph"/>
        <w:spacing w:lineRule="auto" w:line="276" w:before="0" w:after="0"/>
        <w:ind w:left="1800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ind w:left="1134" w:hanging="0"/>
        <w:jc w:val="both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e) Zhodnocení a návrh úprav pokojů klientů v zapojených organizacích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be obsahovat zhodnocení míry naplňování konceptu autism friendly u 3 konkrétních pokojů klientů v zapojených organizacích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de obsahovat konkrétní návrhy na úpravy vč. vybavení a odůvodnění jednotlivých úprav.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de obsahovat grafické ztvárnění pokoje aktuální / navrhovaný stav.</w:t>
      </w:r>
    </w:p>
    <w:p>
      <w:pPr>
        <w:pStyle w:val="ListParagraph"/>
        <w:spacing w:lineRule="auto" w:line="276" w:before="0" w:after="0"/>
        <w:ind w:left="1800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) Návrh komunikačních strategie a aktivit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ude obsahovat návrh komunikační strategie a aktivit před/ při zahájení poskytování nových sociálních služeb pro osoby s poruchami autistického spektra části směrem k veřejnosti jako funkční nástroj, který by připravil lokalitu na poskytování sociální služby klientům s chováním náročným na péči (s možným přesahem i na osoby s mentálním postižením – řešeno organizacemi vstupujících do transformace sociálních služeb)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24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Kritéria plnění</w:t>
      </w:r>
    </w:p>
    <w:p>
      <w:pPr>
        <w:pStyle w:val="ListParagraph"/>
        <w:numPr>
          <w:ilvl w:val="2"/>
          <w:numId w:val="3"/>
        </w:numPr>
        <w:spacing w:lineRule="auto" w:line="276" w:before="240" w:after="120"/>
        <w:ind w:left="567" w:hanging="3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bude zakázku realizovat sám nebo ve spolupráci se subdodavateli. Pro subdodavatele platí tytéž podmínky jako pro dodavatele. Za rozsah a kvalitu činnosti přitom plně odpovídá dodavatel.</w:t>
      </w:r>
    </w:p>
    <w:p>
      <w:pPr>
        <w:sectPr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426" w:top="2465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2"/>
          <w:numId w:val="3"/>
        </w:numPr>
        <w:spacing w:lineRule="auto" w:line="276" w:before="240" w:after="120"/>
        <w:ind w:left="567" w:hanging="360"/>
        <w:contextualSpacing/>
        <w:jc w:val="both"/>
        <w:textAlignment w:val="center"/>
        <w:rPr>
          <w:rStyle w:val="InternetLink"/>
          <w:rFonts w:ascii="Arial" w:hAnsi="Arial" w:eastAsia="Times New Roman" w:cs="Arial"/>
          <w:color w:val="auto"/>
          <w:u w:val="none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eškeré listinné či elektronicky zpracované a používané dokumenty opatřit prvky vizuální identity Operačního programu</w:t>
      </w:r>
      <w:r>
        <w:rPr>
          <w:rFonts w:cs="Arial" w:ascii="Arial" w:hAnsi="Arial"/>
          <w:color w:val="000000"/>
          <w:shd w:fill="FFFFFF" w:val="clear"/>
        </w:rPr>
        <w:t xml:space="preserve"> Zaměstnanost plus</w:t>
      </w:r>
      <w:r>
        <w:rPr>
          <w:rFonts w:eastAsia="Times New Roman" w:cs="Arial" w:ascii="Arial" w:hAnsi="Arial"/>
          <w:lang w:eastAsia="cs-CZ"/>
        </w:rPr>
        <w:t xml:space="preserve"> dle podmínek uvedených v kap. 19 Obecné části pravidel pro žadatele a příjemce, které jsou dostupné na </w:t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-plus/-/dokument/18068434</w:t>
        </w:r>
      </w:hyperlink>
      <w:r>
        <w:rPr>
          <w:rStyle w:val="InternetLink"/>
          <w:rFonts w:eastAsia="Times New Roman" w:cs="Arial" w:ascii="Arial" w:hAnsi="Arial"/>
          <w:lang w:eastAsia="cs-CZ"/>
        </w:rPr>
        <w:t>.</w:t>
      </w:r>
    </w:p>
    <w:p>
      <w:pPr>
        <w:pStyle w:val="Heading1"/>
        <w:rPr/>
      </w:pPr>
      <w:r>
        <w:rPr/>
        <w:t>Předmět plnění veřejné zakázky – detailní podmínky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, na základě všech dále uvedených požadavků zadavatele, jakož i obecných požadavků zadavatele uvedených v předchozí kapitole tohoto dokumentu, v rámci plnění veřejné zakázky dodá výstup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Style w:val="Mkatabul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664"/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ýstup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Čas plnění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forma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cept Autism friendly architecture – výstup k připomínkám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2"/>
                <w:szCs w:val="22"/>
                <w:lang w:val="cs-CZ" w:eastAsia="cs-CZ" w:bidi="ar-SA"/>
              </w:rPr>
              <w:t>31. 1. 2025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nická forma (např. word) k připomínkám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cept Autism friendly architecture – výstup ve finální podobě po zapracování připomínek, vhodný ke zveřejnění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1. 3. 2025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Elektronická forma v pdf ke zveřejnění a 1 ks tištěná forma.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" w:hAnsi="Arial" w:cs="Arial"/>
          <w:lang w:eastAsia="cs-CZ"/>
        </w:rPr>
      </w:pPr>
      <w:r>
        <w:rPr/>
      </w:r>
      <w:bookmarkStart w:id="2" w:name="_GoBack"/>
      <w:bookmarkStart w:id="3" w:name="_GoBack"/>
      <w:bookmarkEnd w:id="3"/>
    </w:p>
    <w:sectPr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2039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01910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09518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24410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55901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</w:rPr>
      <w:t xml:space="preserve">1 </w:t>
    </w:r>
    <w:r>
      <w:rPr>
        <w:rFonts w:cs="Arial" w:ascii="Arial" w:hAnsi="Arial"/>
        <w:bCs/>
        <w:sz w:val="20"/>
        <w:szCs w:val="20"/>
      </w:rPr>
      <w:t>Výzvy k podání nabídek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Technické podmínk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8910</wp:posOffset>
          </wp:positionH>
          <wp:positionV relativeFrom="page">
            <wp:posOffset>47498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</w:rPr>
      <w:t xml:space="preserve">1 </w:t>
    </w:r>
    <w:r>
      <w:rPr>
        <w:rFonts w:cs="Arial" w:ascii="Arial" w:hAnsi="Arial"/>
        <w:bCs/>
        <w:sz w:val="20"/>
        <w:szCs w:val="20"/>
      </w:rPr>
      <w:t>Výzvy k podání nabídek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Technické podmínk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08910</wp:posOffset>
          </wp:positionH>
          <wp:positionV relativeFrom="page">
            <wp:posOffset>474980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65" w:hanging="405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3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7e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7e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ba19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724b2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ba68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47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322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7ef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2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pravidla-pro-zadatele-a-prijemce-opz-plus/-/dokument/18068434" TargetMode="External"/><Relationship Id="rId3" Type="http://schemas.openxmlformats.org/officeDocument/2006/relationships/hyperlink" Target="https://www.esfcr.cz/pravidla-pro-zadatele-a-prijemce-opz-plus/-/dokument/180684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B9A08-D9FB-434A-9676-5EB6724A791C}">
  <ds:schemaRefs>
    <ds:schemaRef ds:uri="http://schemas.microsoft.com/office/2006/documentManagement/types"/>
    <ds:schemaRef ds:uri="dfed548f-0517-4d39-90e3-3947398480c0"/>
    <ds:schemaRef ds:uri="http://purl.org/dc/terms/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0D4AF7C-153E-467C-B4CB-28D86D7B3D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9B4182-5EE6-4335-A96E-C4F3F31B9F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94E46B-083F-4782-8C0D-F13822862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6</Pages>
  <Words>1616</Words>
  <Characters>9541</Characters>
  <CharactersWithSpaces>1113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13:00Z</dcterms:created>
  <dc:creator>palenik@pkvysocina.cz</dc:creator>
  <dc:description/>
  <dc:language>en-US</dc:language>
  <cp:lastModifiedBy>Melicharová Zuzana</cp:lastModifiedBy>
  <cp:lastPrinted>2019-11-19T07:37:00Z</cp:lastPrinted>
  <dcterms:modified xsi:type="dcterms:W3CDTF">2024-08-01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