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odernizace osvětlení v expozicích Horácké galeri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ernizace osvětlení v expozicích Horácké galeri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Horácká galerie v Novém Městě na Moravě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16996357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6150939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3132393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2641433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24299459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7823461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05859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B711F6-3783-423E-8EE5-C775A2C64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8-02T12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