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odernizace osvětlení v expozicích Horácké galeri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ernizace osvětlení v expozicích Horácké galeri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Horácká galerie v Novém Městě na Moravě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95667870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4446623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723439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4609539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44212875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27323875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0317688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66425123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21329103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00146928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  <w:bookmarkStart w:id="2" w:name="_GoBack"/>
          </w:p>
        </w:tc>
      </w:tr>
    </w:tbl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538122781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9003578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412741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3113742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25705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78175-1E5E-417C-91C2-267FB35C4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1:00Z</dcterms:created>
  <dc:creator>Bena Marek</dc:creator>
  <dc:description/>
  <dc:language>en-US</dc:language>
  <cp:lastModifiedBy>Melicharová Zuzana</cp:lastModifiedBy>
  <dcterms:modified xsi:type="dcterms:W3CDTF">2024-07-1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