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Metodika ambulantních a terénních sociálních služeb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bookmarkStart w:id="0" w:name="_GoBack"/>
      <w:bookmarkEnd w:id="0"/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Metodika ambulantních a terénních sociálních služeb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838567981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Cs w:val="22"/>
                <w:lang w:eastAsia="en-US"/>
              </w:rPr>
              <w:t>hejtman kraje</w:t>
            </w:r>
            <w:bookmarkEnd w:id="3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04433164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4" w:name="Náměstek_hejtmana_či_Radní_KV_Jméno"/>
                <w:r>
                  <w:rPr/>
                  <w:t>Mgr. Jan Tourek</w:t>
                </w:r>
              </w:sdtContent>
            </w:sdt>
            <w:bookmarkEnd w:id="4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5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262951216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5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DE16CB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DE16CB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DE16CB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5A630B"/>
    <w:rsid w:val="007664D3"/>
    <w:rsid w:val="00826C90"/>
    <w:rsid w:val="0094179A"/>
    <w:rsid w:val="00A42900"/>
    <w:rsid w:val="00AB1F83"/>
    <w:rsid w:val="00BA23CA"/>
    <w:rsid w:val="00C82CA9"/>
    <w:rsid w:val="00CA4682"/>
    <w:rsid w:val="00DE16CB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B81A4-0BD9-494F-AC32-589B1E707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7-24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