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ekosolventní tiskárny vybav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</w:rPr>
        <w:t xml:space="preserve">Výzvy k podání </w:t>
      </w:r>
      <w:r>
        <w:rPr>
          <w:rFonts w:cs="Arial" w:ascii="Arial" w:hAnsi="Arial"/>
          <w:bCs/>
          <w:color w:val="000000"/>
          <w:sz w:val="20"/>
          <w:szCs w:val="20"/>
        </w:rPr>
        <w:t>nabídek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 Smlouvy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Dodávka průmyslové ekosolventní tiskárny 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veřejné zakázky je pořízení ekosolventní tiskárny pro potřeby školní výuky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nový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…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ormáty tiskového média 64"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evnost tisku CMY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isková hlava PrecisionCore TFP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lišení tisku minimálně 1.440 x 1.440 dp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měť minimálně 512 M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revný ovládací pan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torizovaný odvíječ r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ftwarový rip Onyx součástí dodáv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ční cena pozáručního servis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imální garantovaná reakční doba servisu 48 ho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Dodávka řezacího plotru vybavení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veřejné zakázky je pořízení řezacího plotru pro potřeby školní výuky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nový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…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otr šíře 14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angenciální nůž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POS systém pro automatické načítání kódů úloh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utomatický odřez materiálu po vyřez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amocelící dořezová lišt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ypy řezu - násek, perfor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ipojení přes Etherne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ční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cena pozáručního servis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imální garantovaná reakční doba servisu 48 ho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3270205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405016362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639910302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6120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2F5A0C"/>
    <w:rsid w:val="00322619"/>
    <w:rsid w:val="003C0340"/>
    <w:rsid w:val="00416915"/>
    <w:rsid w:val="004E1A64"/>
    <w:rsid w:val="005171A3"/>
    <w:rsid w:val="00566AB0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AF15FE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ACB69-4C36-4F1D-9C9C-A0854FF77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3:00Z</dcterms:created>
  <dc:creator>Bena Marek</dc:creator>
  <dc:description/>
  <dc:language>en-US</dc:language>
  <cp:lastModifiedBy>Melicharová Zuzana</cp:lastModifiedBy>
  <dcterms:modified xsi:type="dcterms:W3CDTF">2024-07-3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