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průmyslové tiskárny a plotr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průmyslové tiskárny a plotr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5041142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8897268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14008565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14839576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19009928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92403111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2563905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77390979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9420720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8574097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  <w:bookmarkStart w:id="2" w:name="_GoBack"/>
          </w:p>
        </w:tc>
      </w:tr>
    </w:tbl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51529473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7876485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6384372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2867135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096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6F14E-10F2-4AE6-B483-6574F1F2E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7-10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