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etodická podpora sociální rehabilitace v Kraji Vyso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Zadavatel"/>
      <w:r>
        <w:rPr>
          <w:rFonts w:cs="Arial" w:ascii="Arial" w:hAnsi="Arial"/>
          <w:b/>
          <w:sz w:val="20"/>
          <w:szCs w:val="20"/>
        </w:rPr>
        <w:t>Metodická podpora pro poskytovatele sociální rehabilitace v Kraji Vysočina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zadavatele</w:t>
      </w:r>
      <w:r>
        <w:rPr>
          <w:rFonts w:cs="Arial" w:ascii="Arial" w:hAnsi="Arial"/>
          <w:b/>
          <w:sz w:val="22"/>
        </w:rPr>
        <w:t xml:space="preserve"> Kraj Vysočina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4294541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9680495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0450763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zákona</w:t>
      </w:r>
      <w:r>
        <w:rPr>
          <w:rFonts w:cs="Arial" w:ascii="Arial" w:hAnsi="Arial"/>
          <w:sz w:val="22"/>
          <w:szCs w:val="22"/>
        </w:rPr>
        <w:t xml:space="preserve"> rozhodnutí o registraci sociálních služeb nebo jiný doklad, ze kterého je patrné, že je poskytovatelem ambulantní nebo terénní sociální služby pro cílovou skupinu osoby s mentálním a kombinovaným postižením, a to min posledních 5 let před zahájením zadávacího řízení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;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dborných pracovníků (realizační tým dodavatele)</w:t>
      </w:r>
      <w:r>
        <w:rPr>
          <w:rFonts w:cs="Arial" w:ascii="Arial" w:hAnsi="Arial"/>
          <w:sz w:val="22"/>
          <w:szCs w:val="22"/>
        </w:rPr>
        <w:t>, kteří se budou podílet na plnění veřejné zakázky bez ohledu na to, zda jde o zaměstnance dodavatele nebo osoby v jiném vztahu k dodavateli. Každá odborná osoba musí být přiřazená ke konkrétní roli v týmu. Realizační tým musí splňovat podmínky dle přílohy tohoto prohlášení.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32574477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94245834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8298294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993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Metodická podpora 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sociální rehabilitace v Kraji Vyso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3 služby poskytnuté v posledních 5 letech před zahájením zadávacího řízení, kdy předmětem každé z nich bylo provedení metodické podpory v organizacích poskytujících sociální služby s cílovou skupinou osoby s mentálním a kombinovaným postižením, přičemž min. 1 významná služba musí být poskytnuta v rámci služby sociální rehabilitace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843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34324420"/>
                <w:placeholder>
                  <w:docPart w:val="DDB0BFD64A4140C4BD2A22CFC332F80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5893059"/>
                <w:placeholder>
                  <w:docPart w:val="111991A5DFA84F80935A6EFF55BB64B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28929033"/>
                <w:placeholder>
                  <w:docPart w:val="5A5D64A8E61940ADAC29D66D9C95337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33584091"/>
                <w:placeholder>
                  <w:docPart w:val="D8B0E1F9806742B487C884B8C01DEF5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06787111"/>
                <w:placeholder>
                  <w:docPart w:val="92AA4C34176E4DBD9CA4F11F799D59D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37221965"/>
                <w:placeholder>
                  <w:docPart w:val="AEBD44121D4741418B21F0681EEE2060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629843511"/>
                <w:placeholder>
                  <w:docPart w:val="A007D038E3F64377BBE00CA48755A149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084168931"/>
                <w:placeholder>
                  <w:docPart w:val="E71FA25FB9574E36AFDA41E56387E95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440884007"/>
                <w:placeholder>
                  <w:docPart w:val="57297613530448A59C1BEEA82D0F4C7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156070068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49073986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66739727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  <w:r>
            <w:br w:type="page"/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Metodická podpora sociální rehabilitace v Kraji Vysočina</w:t>
          </w:r>
        </w:p>
        <w:p>
          <w:pPr>
            <w:pStyle w:val="Header"/>
            <w:spacing w:before="0" w:after="2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Zadávací dokumentace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TextBody"/>
            <w:spacing w:before="240" w:after="0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spacing w:before="360" w:after="12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spacing w:before="360" w:after="120"/>
            <w:rPr>
              <w:rFonts w:cs="Arial"/>
              <w:sz w:val="22"/>
              <w:szCs w:val="22"/>
            </w:rPr>
          </w:pPr>
          <w:r>
            <w:rPr>
              <w:rFonts w:cs="Arial"/>
              <w:b/>
            </w:rPr>
            <w:t xml:space="preserve">Seznam 2 odborných pracovníků </w:t>
          </w:r>
          <w:r>
            <w:rPr>
              <w:rFonts w:cs="Arial"/>
            </w:rPr>
            <w:t>(realizační tým dodavatele), kteří se budou podílet na plnění veřejné zakázky. Každá odborná osoba musí být přiřazená ke konkrétní roli v týmu dle dělení níže. Realizační tým sestává z následujících pozic a musí splňovat níže dané podmínky:</w:t>
          </w:r>
        </w:p>
        <w:p>
          <w:pPr>
            <w:pStyle w:val="ListParagraph"/>
            <w:spacing w:lineRule="auto" w:line="276"/>
            <w:ind w:left="786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todik – garant</w:t>
          </w:r>
          <w:r>
            <w:rPr>
              <w:rFonts w:cs="Arial" w:ascii="Arial" w:hAnsi="Arial"/>
              <w:sz w:val="20"/>
              <w:szCs w:val="20"/>
            </w:rPr>
            <w:t xml:space="preserve"> (zadavatel požaduje 1 garanta)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76" w:before="0" w:after="240"/>
            <w:contextualSpacing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Má minimálně 3 osobní zkušenosti v oblasti poskytování metodické podpory (tvorby metodiky) pro poskytovatele sociálních služeb. Z toho minimálně 3 zkušenosti musely být u jiných organizací sociálních služeb s cílovou skupinou osoby s mentálním </w:t>
            <w:br/>
            <w:t xml:space="preserve">a kombinovaným postižením v posledních 5 letech ode dne zahájení tohoto zadávacího řízení. Za samostatnou zkušenost se považuje každé jednotlivé metodické vedení </w:t>
            <w:br/>
            <w:t xml:space="preserve">u poskytovatele sociální služby provedený/á buď samostatně, nebo v rámci jedné zakázky, realizovaný/á v posledních 5 letech ode dne zahájení tohoto zadávacího řízení. </w:t>
          </w:r>
        </w:p>
        <w:p>
          <w:pPr>
            <w:pStyle w:val="ListParagraph"/>
            <w:spacing w:lineRule="auto" w:line="276"/>
            <w:ind w:left="786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todik</w:t>
          </w:r>
          <w:r>
            <w:rPr>
              <w:rFonts w:cs="Arial" w:ascii="Arial" w:hAnsi="Arial"/>
              <w:sz w:val="20"/>
              <w:szCs w:val="20"/>
            </w:rPr>
            <w:t xml:space="preserve"> (zadavatel požaduje 2 metodiků)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76" w:before="0" w:after="240"/>
            <w:contextualSpacing w:val="false"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 xml:space="preserve">Má minimálně 2 osobní zkušeností v oblasti tvorby metodiky (poskytování metodické podpory) pro poskytovatele sociálních služeb. Z toho minimálně 1 zkušenosti musely být provedeny jiných organizací sociálních služeb s cílovou skupinou osoby s mentálním </w:t>
            <w:br/>
            <w:t xml:space="preserve">a kombinovaným postižením v posledních 5 letech ode dne zahájení tohoto zadávacího řízení. Za samostatnou zkušenost se považuje každé jednotlivé metodické vedení </w:t>
            <w:br/>
            <w:t>u poskytovatele sociální služby provedený/á buď samostatně, nebo v rámci jedné zakázky, realizovaný/á v posledních 5 letech ode dne zahájení tohoto zadávacího řízení.</w:t>
          </w:r>
        </w:p>
      </w:sdtContent>
    </w:sdt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7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odik - garant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1249018870"/>
                <w:placeholder>
                  <w:docPart w:val="8207254B72C34C47A3551C798EB184E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1654574059"/>
                <w:placeholder>
                  <w:docPart w:val="2CA627B95BC54DB58FBEDD569A76BE6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sociálních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6409643"/>
                <w:placeholder>
                  <w:docPart w:val="662462705844476DABB6A22ADBFE789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05320231"/>
                <w:placeholder>
                  <w:docPart w:val="874F718DFC8144F1812571C2CA8EE4A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60945287"/>
                <w:placeholder>
                  <w:docPart w:val="B12F8C50E12E4DD5ACE8522C186AB5B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187409819"/>
                <w:placeholder>
                  <w:docPart w:val="4FBB83D0AE784428A6CA24AA91642AA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87110720"/>
                <w:placeholder>
                  <w:docPart w:val="2E43793CE70243BA9509B0D9EF9D9C5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93835882"/>
                <w:placeholder>
                  <w:docPart w:val="7CAC1D46E7754C779426C05FBD0F659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06957457"/>
                <w:placeholder>
                  <w:docPart w:val="FFDFE3C2815746B1814602C70B21D3D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78804560"/>
                <w:placeholder>
                  <w:docPart w:val="624A9E47908E4FA595F5AE1D8C91E1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49970640"/>
                <w:placeholder>
                  <w:docPart w:val="26D6A3F0BF3547F899D7A36FB8B83FE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327" w:leader="none"/>
        </w:tabs>
        <w:spacing w:lineRule="auto" w:line="27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  <w:szCs w:val="20"/>
          <w:highlight w:val="yellow"/>
        </w:rPr>
        <w:t>*</w:t>
      </w:r>
      <w:r>
        <w:rPr>
          <w:rFonts w:ascii="Arial" w:hAnsi="Arial"/>
          <w:sz w:val="16"/>
          <w:szCs w:val="16"/>
          <w:highlight w:val="yellow"/>
        </w:rPr>
        <w:t>dodavatel může doplnit další řádky</w:t>
        <w:tab/>
      </w:r>
    </w:p>
    <w:p>
      <w:pPr>
        <w:pStyle w:val="Normal"/>
        <w:tabs>
          <w:tab w:val="clear" w:pos="708"/>
          <w:tab w:val="left" w:pos="3327" w:leader="none"/>
        </w:tabs>
        <w:spacing w:lineRule="auto" w:line="27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odik 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882763959"/>
                <w:placeholder>
                  <w:docPart w:val="07B168E9251941A9B82A16B7B4BDB94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28015776"/>
                <w:placeholder>
                  <w:docPart w:val="AE995DF9131C49079EA4BF67DAC4946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77003228"/>
                <w:placeholder>
                  <w:docPart w:val="63B32C7BFBE446AABF3D36726EDE439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139390774"/>
                <w:placeholder>
                  <w:docPart w:val="149B20C3D55E4FC38E8128C5B7B3B6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40916571"/>
                <w:placeholder>
                  <w:docPart w:val="3FC8E594C22949D08C2934910D3D3FE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32299992"/>
                <w:placeholder>
                  <w:docPart w:val="77BF5DFF3B3140778432E9BD7979054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68617005"/>
                <w:placeholder>
                  <w:docPart w:val="BA4E7CE1ECEC432B8BBCD5DFF174BC2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97336430"/>
                <w:placeholder>
                  <w:docPart w:val="0025F5FF7DB648E3995728ED855859D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  <w:szCs w:val="20"/>
          <w:highlight w:val="yellow"/>
        </w:rPr>
        <w:t>*</w:t>
      </w:r>
      <w:r>
        <w:rPr>
          <w:rFonts w:ascii="Arial" w:hAnsi="Arial"/>
          <w:sz w:val="16"/>
          <w:szCs w:val="16"/>
          <w:highlight w:val="yellow"/>
        </w:rPr>
        <w:t>dodavatel může doplnit další řádky</w:t>
      </w:r>
    </w:p>
    <w:p>
      <w:pPr>
        <w:pStyle w:val="Normal"/>
        <w:spacing w:lineRule="auto" w:line="27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odik 2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90597964"/>
                <w:placeholder>
                  <w:docPart w:val="DA5BF7F2ADB64D83A41E952A1B16CE4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16200925"/>
                <w:placeholder>
                  <w:docPart w:val="CCA28DD1467D4CFFABBB7E2D4DCE398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60464364"/>
                <w:placeholder>
                  <w:docPart w:val="70F484EE1CCC437C8EF0F3D0C398D26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11729714"/>
                <w:placeholder>
                  <w:docPart w:val="07D5545218C44752B75448859AFDA79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329164433"/>
                <w:placeholder>
                  <w:docPart w:val="30B4505162DE4A6BAC82583D6F58243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424069"/>
                <w:placeholder>
                  <w:docPart w:val="8751DF1A4FC74451A32AC21333B76B5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78381701"/>
                <w:placeholder>
                  <w:docPart w:val="E3A7CA8CB7FD435D842FD99F7A8B6A7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17702777"/>
                <w:placeholder>
                  <w:docPart w:val="395C6D68F1DA4181BF0E4AE18DFDB7E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highlight w:val="yellow"/>
        </w:rPr>
        <w:t>*</w:t>
      </w:r>
      <w:r>
        <w:rPr>
          <w:rFonts w:ascii="Arial" w:hAnsi="Arial"/>
          <w:sz w:val="16"/>
          <w:szCs w:val="16"/>
          <w:highlight w:val="yellow"/>
        </w:rPr>
        <w:t>dodavatel může doplnit další řádky</w:t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1790350471"/>
          <w:placeholder>
            <w:docPart w:val="E7EF98130E9F45A68AF512A6996CDB27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949769208"/>
          <w:placeholder>
            <w:docPart w:val="B865AEF293784A799DD0423CE35E7ACF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1028063063"/>
        <w:placeholder>
          <w:docPart w:val="E483F28768DC45F5B84ECE489C9049A2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574691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539637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24365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409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EF98130E9F45A68AF512A6996CD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CB72C-423A-4AF0-8CB5-28743B5F3B3B}"/>
      </w:docPartPr>
      <w:docPartBody>
        <w:p w:rsidR="00F537CB" w:rsidRDefault="00491794" w:rsidP="00491794">
          <w:pPr>
            <w:pStyle w:val="E7EF98130E9F45A68AF512A6996CDB2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865AEF293784A799DD0423CE35E7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BC62F-5839-4A1B-BAC9-0DA30A5F5C5C}"/>
      </w:docPartPr>
      <w:docPartBody>
        <w:p w:rsidR="00F537CB" w:rsidRDefault="00491794" w:rsidP="00491794">
          <w:pPr>
            <w:pStyle w:val="B865AEF293784A799DD0423CE35E7AC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83F28768DC45F5B84ECE489C904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A0AE7-0BF0-47F0-80A2-F3C92B49FCA1}"/>
      </w:docPartPr>
      <w:docPartBody>
        <w:p w:rsidR="00F537CB" w:rsidRDefault="00491794" w:rsidP="00491794">
          <w:pPr>
            <w:pStyle w:val="E483F28768DC45F5B84ECE489C9049A2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5AA0B718283D42A8BB10B6E52014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34E86-D703-4F78-AE0B-97299ED618C6}"/>
      </w:docPartPr>
      <w:docPartBody>
        <w:p w:rsidR="00F537CB" w:rsidRDefault="00491794" w:rsidP="00491794">
          <w:pPr>
            <w:pStyle w:val="5AA0B718283D42A8BB10B6E520149FEB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8207254B72C34C47A3551C798EB18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20BC2-3085-422E-875A-86B9F7C75904}"/>
      </w:docPartPr>
      <w:docPartBody>
        <w:p w:rsidR="00F537CB" w:rsidRDefault="00491794" w:rsidP="00491794">
          <w:pPr>
            <w:pStyle w:val="8207254B72C34C47A3551C798EB184E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A627B95BC54DB58FBEDD569A76B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C7F5B-D9FA-4766-8045-9D81DB912F8D}"/>
      </w:docPartPr>
      <w:docPartBody>
        <w:p w:rsidR="00F537CB" w:rsidRDefault="00491794" w:rsidP="00491794">
          <w:pPr>
            <w:pStyle w:val="2CA627B95BC54DB58FBEDD569A76BE6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62462705844476DABB6A22ADBFE7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44FE3-2E7C-45D9-80FB-42EF5485F1D2}"/>
      </w:docPartPr>
      <w:docPartBody>
        <w:p w:rsidR="00F537CB" w:rsidRDefault="00491794" w:rsidP="00491794">
          <w:pPr>
            <w:pStyle w:val="662462705844476DABB6A22ADBFE789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FBB83D0AE784428A6CA24AA91642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093EB-3F36-4B18-A990-2FED8F4D551E}"/>
      </w:docPartPr>
      <w:docPartBody>
        <w:p w:rsidR="00F537CB" w:rsidRDefault="00491794" w:rsidP="00491794">
          <w:pPr>
            <w:pStyle w:val="4FBB83D0AE784428A6CA24AA91642AA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FDFE3C2815746B1814602C70B21D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A3781-2769-440B-91EF-2F36FD738A8F}"/>
      </w:docPartPr>
      <w:docPartBody>
        <w:p w:rsidR="00F537CB" w:rsidRDefault="00491794" w:rsidP="00491794">
          <w:pPr>
            <w:pStyle w:val="FFDFE3C2815746B1814602C70B21D3D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24A9E47908E4FA595F5AE1D8C91E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B642E-9E61-4D20-AD42-0CFE198ADF18}"/>
      </w:docPartPr>
      <w:docPartBody>
        <w:p w:rsidR="00F537CB" w:rsidRDefault="00491794" w:rsidP="00491794">
          <w:pPr>
            <w:pStyle w:val="624A9E47908E4FA595F5AE1D8C91E1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E43793CE70243BA9509B0D9EF9D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B30B5-DA8F-4D9B-A500-0D4EBA5CB669}"/>
      </w:docPartPr>
      <w:docPartBody>
        <w:p w:rsidR="00F537CB" w:rsidRDefault="00491794" w:rsidP="00491794">
          <w:pPr>
            <w:pStyle w:val="2E43793CE70243BA9509B0D9EF9D9C5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74F718DFC8144F1812571C2CA8EE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28DFA-424C-403F-95D6-B9A7C5A3AF4E}"/>
      </w:docPartPr>
      <w:docPartBody>
        <w:p w:rsidR="00F537CB" w:rsidRDefault="00491794" w:rsidP="00491794">
          <w:pPr>
            <w:pStyle w:val="874F718DFC8144F1812571C2CA8EE4A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12F8C50E12E4DD5ACE8522C186AB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A02A-41BB-46BB-95E6-FBBF5FB900DD}"/>
      </w:docPartPr>
      <w:docPartBody>
        <w:p w:rsidR="00F537CB" w:rsidRDefault="00491794" w:rsidP="00491794">
          <w:pPr>
            <w:pStyle w:val="B12F8C50E12E4DD5ACE8522C186AB5B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AC1D46E7754C779426C05FBD0F6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890EA-B267-4836-ACD7-68DD20802A88}"/>
      </w:docPartPr>
      <w:docPartBody>
        <w:p w:rsidR="00F537CB" w:rsidRDefault="00491794" w:rsidP="00491794">
          <w:pPr>
            <w:pStyle w:val="7CAC1D46E7754C779426C05FBD0F659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6D6A3F0BF3547F899D7A36FB8B8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787A-60AA-47A8-B0A4-2D3B1638F341}"/>
      </w:docPartPr>
      <w:docPartBody>
        <w:p w:rsidR="00F537CB" w:rsidRDefault="00491794" w:rsidP="00491794">
          <w:pPr>
            <w:pStyle w:val="26D6A3F0BF3547F899D7A36FB8B83F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B168E9251941A9B82A16B7B4BDB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69178-DA46-46EB-9C4A-D4392F2797F5}"/>
      </w:docPartPr>
      <w:docPartBody>
        <w:p w:rsidR="00F537CB" w:rsidRDefault="00491794" w:rsidP="00491794">
          <w:pPr>
            <w:pStyle w:val="07B168E9251941A9B82A16B7B4BDB94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995DF9131C49079EA4BF67DAC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2C70E-41E8-439E-9F51-A4B85D36B8CD}"/>
      </w:docPartPr>
      <w:docPartBody>
        <w:p w:rsidR="00F537CB" w:rsidRDefault="00491794" w:rsidP="00491794">
          <w:pPr>
            <w:pStyle w:val="AE995DF9131C49079EA4BF67DAC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B32C7BFBE446AABF3D36726EDE4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2B93B-477E-49D2-9C80-7B5374528332}"/>
      </w:docPartPr>
      <w:docPartBody>
        <w:p w:rsidR="00F537CB" w:rsidRDefault="00491794" w:rsidP="00491794">
          <w:pPr>
            <w:pStyle w:val="63B32C7BFBE446AABF3D36726EDE43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9B20C3D55E4FC38E8128C5B7B3B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5A7A8-1A96-4538-A8BC-67AB33588305}"/>
      </w:docPartPr>
      <w:docPartBody>
        <w:p w:rsidR="00F537CB" w:rsidRDefault="00491794" w:rsidP="00491794">
          <w:pPr>
            <w:pStyle w:val="149B20C3D55E4FC38E8128C5B7B3B6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FC8E594C22949D08C2934910D3D3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A10FE-8305-4637-A7AF-D2374AE95C59}"/>
      </w:docPartPr>
      <w:docPartBody>
        <w:p w:rsidR="00F537CB" w:rsidRDefault="00491794" w:rsidP="00491794">
          <w:pPr>
            <w:pStyle w:val="3FC8E594C22949D08C2934910D3D3F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BF5DFF3B3140778432E9BD79790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83238-512F-4934-AF25-E2A853483542}"/>
      </w:docPartPr>
      <w:docPartBody>
        <w:p w:rsidR="00F537CB" w:rsidRDefault="00491794" w:rsidP="00491794">
          <w:pPr>
            <w:pStyle w:val="77BF5DFF3B3140778432E9BD797905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A4E7CE1ECEC432B8BBCD5DFF174B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957B4-5FD8-49E0-9EB7-A31BFDFA625E}"/>
      </w:docPartPr>
      <w:docPartBody>
        <w:p w:rsidR="00F537CB" w:rsidRDefault="00491794" w:rsidP="00491794">
          <w:pPr>
            <w:pStyle w:val="BA4E7CE1ECEC432B8BBCD5DFF174BC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025F5FF7DB648E3995728ED8558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C7871-1D2A-4BFB-97E2-62B7EAC3F12E}"/>
      </w:docPartPr>
      <w:docPartBody>
        <w:p w:rsidR="00F537CB" w:rsidRDefault="00491794" w:rsidP="00491794">
          <w:pPr>
            <w:pStyle w:val="0025F5FF7DB648E3995728ED855859D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BF7F2ADB64D83A41E952A1B16C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56360-D9BD-4F7F-BA24-A766163FD27C}"/>
      </w:docPartPr>
      <w:docPartBody>
        <w:p w:rsidR="00BE2EBC" w:rsidRDefault="00F36FD8" w:rsidP="00F36FD8">
          <w:pPr>
            <w:pStyle w:val="DA5BF7F2ADB64D83A41E952A1B16CE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CA28DD1467D4CFFABBB7E2D4DCE3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B895C-208E-4894-A7BA-E12FB61F5BFC}"/>
      </w:docPartPr>
      <w:docPartBody>
        <w:p w:rsidR="00BE2EBC" w:rsidRDefault="00F36FD8" w:rsidP="00F36FD8">
          <w:pPr>
            <w:pStyle w:val="CCA28DD1467D4CFFABBB7E2D4DCE398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0F484EE1CCC437C8EF0F3D0C398D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B859B-E22F-41C4-AD46-D174C4859FB8}"/>
      </w:docPartPr>
      <w:docPartBody>
        <w:p w:rsidR="00BE2EBC" w:rsidRDefault="00F36FD8" w:rsidP="00F36FD8">
          <w:pPr>
            <w:pStyle w:val="70F484EE1CCC437C8EF0F3D0C398D2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D5545218C44752B75448859AFDA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14777-3710-4AF9-BB74-EFB203BEBEB8}"/>
      </w:docPartPr>
      <w:docPartBody>
        <w:p w:rsidR="00BE2EBC" w:rsidRDefault="00F36FD8" w:rsidP="00F36FD8">
          <w:pPr>
            <w:pStyle w:val="07D5545218C44752B75448859AFDA7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B4505162DE4A6BAC82583D6F582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D2459-AC17-4B1D-A518-DD6B54A75126}"/>
      </w:docPartPr>
      <w:docPartBody>
        <w:p w:rsidR="00BE2EBC" w:rsidRDefault="00F36FD8" w:rsidP="00F36FD8">
          <w:pPr>
            <w:pStyle w:val="30B4505162DE4A6BAC82583D6F5824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751DF1A4FC74451A32AC21333B76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C6517-43B6-4CA0-8AAC-C77860AAB293}"/>
      </w:docPartPr>
      <w:docPartBody>
        <w:p w:rsidR="00BE2EBC" w:rsidRDefault="00F36FD8" w:rsidP="00F36FD8">
          <w:pPr>
            <w:pStyle w:val="8751DF1A4FC74451A32AC21333B76B5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3A7CA8CB7FD435D842FD99F7A8B6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276DB-8708-4661-99B0-8D2DD32897D3}"/>
      </w:docPartPr>
      <w:docPartBody>
        <w:p w:rsidR="00BE2EBC" w:rsidRDefault="00F36FD8" w:rsidP="00F36FD8">
          <w:pPr>
            <w:pStyle w:val="E3A7CA8CB7FD435D842FD99F7A8B6A7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95C6D68F1DA4181BF0E4AE18DFDB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7BC98-950A-43EF-8C49-6B4B384E3413}"/>
      </w:docPartPr>
      <w:docPartBody>
        <w:p w:rsidR="00BE2EBC" w:rsidRDefault="00F36FD8" w:rsidP="00F36FD8">
          <w:pPr>
            <w:pStyle w:val="395C6D68F1DA4181BF0E4AE18DFDB7E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B0BFD64A4140C4BD2A22CFC332F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8D93-A85A-4997-B2B0-E9DB079D5DE2}"/>
      </w:docPartPr>
      <w:docPartBody>
        <w:p w:rsidR="00BE2EBC" w:rsidRDefault="00F36FD8" w:rsidP="00F36FD8">
          <w:pPr>
            <w:pStyle w:val="DDB0BFD64A4140C4BD2A22CFC332F80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11991A5DFA84F80935A6EFF55BB6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50B44-BD4E-4AD3-A631-09E33B0C51B4}"/>
      </w:docPartPr>
      <w:docPartBody>
        <w:p w:rsidR="00BE2EBC" w:rsidRDefault="00F36FD8" w:rsidP="00F36FD8">
          <w:pPr>
            <w:pStyle w:val="111991A5DFA84F80935A6EFF55BB64B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A5D64A8E61940ADAC29D66D9C9533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C9F95-D051-4336-B8C6-1E7A6B41A2B2}"/>
      </w:docPartPr>
      <w:docPartBody>
        <w:p w:rsidR="00BE2EBC" w:rsidRDefault="00F36FD8" w:rsidP="00F36FD8">
          <w:pPr>
            <w:pStyle w:val="5A5D64A8E61940ADAC29D66D9C95337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B0E1F9806742B487C884B8C01DE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085C6-267F-4F12-ADC6-32901A9D16E7}"/>
      </w:docPartPr>
      <w:docPartBody>
        <w:p w:rsidR="00BE2EBC" w:rsidRDefault="00F36FD8" w:rsidP="00F36FD8">
          <w:pPr>
            <w:pStyle w:val="D8B0E1F9806742B487C884B8C01DEF5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4C34176E4DBD9CA4F11F799D5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08CF7-B3DC-424E-A197-875E5CA43211}"/>
      </w:docPartPr>
      <w:docPartBody>
        <w:p w:rsidR="00BE2EBC" w:rsidRDefault="00F36FD8" w:rsidP="00F36FD8">
          <w:pPr>
            <w:pStyle w:val="92AA4C34176E4DBD9CA4F11F799D59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BD44121D4741418B21F0681EEE2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58B28-36AF-44B4-A308-C52363023EEF}"/>
      </w:docPartPr>
      <w:docPartBody>
        <w:p w:rsidR="00BE2EBC" w:rsidRDefault="00F36FD8" w:rsidP="00F36FD8">
          <w:pPr>
            <w:pStyle w:val="AEBD44121D4741418B21F0681EEE206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07D038E3F64377BBE00CA48755A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224C-BC49-4D41-A85F-DAE87090F2BB}"/>
      </w:docPartPr>
      <w:docPartBody>
        <w:p w:rsidR="00BE2EBC" w:rsidRDefault="00F36FD8" w:rsidP="00F36FD8">
          <w:pPr>
            <w:pStyle w:val="A007D038E3F64377BBE00CA48755A1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1FA25FB9574E36AFDA41E56387E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DFA4C-605D-4394-8CEE-C30AA1F642C9}"/>
      </w:docPartPr>
      <w:docPartBody>
        <w:p w:rsidR="00BE2EBC" w:rsidRDefault="00F36FD8" w:rsidP="00F36FD8">
          <w:pPr>
            <w:pStyle w:val="E71FA25FB9574E36AFDA41E56387E95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7297613530448A59C1BEEA82D0F4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26906-6F90-42FE-8D3D-20173628FE57}"/>
      </w:docPartPr>
      <w:docPartBody>
        <w:p w:rsidR="00BE2EBC" w:rsidRDefault="00F36FD8" w:rsidP="00F36FD8">
          <w:pPr>
            <w:pStyle w:val="57297613530448A59C1BEEA82D0F4C7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1794"/>
    <w:rsid w:val="00496807"/>
    <w:rsid w:val="004E1A64"/>
    <w:rsid w:val="005171A3"/>
    <w:rsid w:val="005F5864"/>
    <w:rsid w:val="00610B24"/>
    <w:rsid w:val="00685564"/>
    <w:rsid w:val="006962A0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E2EBC"/>
    <w:rsid w:val="00C02913"/>
    <w:rsid w:val="00C274D1"/>
    <w:rsid w:val="00CC01D3"/>
    <w:rsid w:val="00D37C06"/>
    <w:rsid w:val="00D84BD8"/>
    <w:rsid w:val="00F36FD8"/>
    <w:rsid w:val="00F537CB"/>
    <w:rsid w:val="00F73E2E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6FD8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E7EF98130E9F45A68AF512A6996CDB27">
    <w:name w:val="E7EF98130E9F45A68AF512A6996CDB27"/>
    <w:rsid w:val="00491794"/>
  </w:style>
  <w:style w:type="paragraph" w:customStyle="1" w:styleId="B865AEF293784A799DD0423CE35E7ACF">
    <w:name w:val="B865AEF293784A799DD0423CE35E7ACF"/>
    <w:rsid w:val="00491794"/>
  </w:style>
  <w:style w:type="paragraph" w:customStyle="1" w:styleId="E483F28768DC45F5B84ECE489C9049A2">
    <w:name w:val="E483F28768DC45F5B84ECE489C9049A2"/>
    <w:rsid w:val="00491794"/>
  </w:style>
  <w:style w:type="paragraph" w:customStyle="1" w:styleId="5AA0B718283D42A8BB10B6E520149FEB">
    <w:name w:val="5AA0B718283D42A8BB10B6E520149FEB"/>
    <w:rsid w:val="00491794"/>
  </w:style>
  <w:style w:type="paragraph" w:customStyle="1" w:styleId="8207254B72C34C47A3551C798EB184E0">
    <w:name w:val="8207254B72C34C47A3551C798EB184E0"/>
    <w:rsid w:val="00491794"/>
  </w:style>
  <w:style w:type="paragraph" w:customStyle="1" w:styleId="2CA627B95BC54DB58FBEDD569A76BE61">
    <w:name w:val="2CA627B95BC54DB58FBEDD569A76BE61"/>
    <w:rsid w:val="00491794"/>
  </w:style>
  <w:style w:type="paragraph" w:customStyle="1" w:styleId="662462705844476DABB6A22ADBFE7894">
    <w:name w:val="662462705844476DABB6A22ADBFE7894"/>
    <w:rsid w:val="00491794"/>
  </w:style>
  <w:style w:type="paragraph" w:customStyle="1" w:styleId="4FBB83D0AE784428A6CA24AA91642AA1">
    <w:name w:val="4FBB83D0AE784428A6CA24AA91642AA1"/>
    <w:rsid w:val="00491794"/>
  </w:style>
  <w:style w:type="paragraph" w:customStyle="1" w:styleId="FFDFE3C2815746B1814602C70B21D3D8">
    <w:name w:val="FFDFE3C2815746B1814602C70B21D3D8"/>
    <w:rsid w:val="00491794"/>
  </w:style>
  <w:style w:type="paragraph" w:customStyle="1" w:styleId="0C0EF94D8C0147A6B8E146F8330004CD">
    <w:name w:val="0C0EF94D8C0147A6B8E146F8330004CD"/>
    <w:rsid w:val="00491794"/>
  </w:style>
  <w:style w:type="paragraph" w:customStyle="1" w:styleId="86B885E8BE634628856587E1C27BEDF0">
    <w:name w:val="86B885E8BE634628856587E1C27BEDF0"/>
    <w:rsid w:val="00491794"/>
  </w:style>
  <w:style w:type="paragraph" w:customStyle="1" w:styleId="624A9E47908E4FA595F5AE1D8C91E101">
    <w:name w:val="624A9E47908E4FA595F5AE1D8C91E101"/>
    <w:rsid w:val="00491794"/>
  </w:style>
  <w:style w:type="paragraph" w:customStyle="1" w:styleId="2E43793CE70243BA9509B0D9EF9D9C53">
    <w:name w:val="2E43793CE70243BA9509B0D9EF9D9C53"/>
    <w:rsid w:val="00491794"/>
  </w:style>
  <w:style w:type="paragraph" w:customStyle="1" w:styleId="874F718DFC8144F1812571C2CA8EE4A8">
    <w:name w:val="874F718DFC8144F1812571C2CA8EE4A8"/>
    <w:rsid w:val="00491794"/>
  </w:style>
  <w:style w:type="paragraph" w:customStyle="1" w:styleId="B12F8C50E12E4DD5ACE8522C186AB5BA">
    <w:name w:val="B12F8C50E12E4DD5ACE8522C186AB5BA"/>
    <w:rsid w:val="00491794"/>
  </w:style>
  <w:style w:type="paragraph" w:customStyle="1" w:styleId="7CAC1D46E7754C779426C05FBD0F659D">
    <w:name w:val="7CAC1D46E7754C779426C05FBD0F659D"/>
    <w:rsid w:val="00491794"/>
  </w:style>
  <w:style w:type="paragraph" w:customStyle="1" w:styleId="26D6A3F0BF3547F899D7A36FB8B83FED">
    <w:name w:val="26D6A3F0BF3547F899D7A36FB8B83FED"/>
    <w:rsid w:val="00491794"/>
  </w:style>
  <w:style w:type="paragraph" w:customStyle="1" w:styleId="E2CAC2013E584631A21A742CA95D07B3">
    <w:name w:val="E2CAC2013E584631A21A742CA95D07B3"/>
    <w:rsid w:val="00491794"/>
  </w:style>
  <w:style w:type="paragraph" w:customStyle="1" w:styleId="4B4645E800604DE79128A61A857D2E1D">
    <w:name w:val="4B4645E800604DE79128A61A857D2E1D"/>
    <w:rsid w:val="00491794"/>
  </w:style>
  <w:style w:type="paragraph" w:customStyle="1" w:styleId="20DD2A4BB99448B0918EBBFA91806CBF">
    <w:name w:val="20DD2A4BB99448B0918EBBFA91806CBF"/>
    <w:rsid w:val="00491794"/>
  </w:style>
  <w:style w:type="paragraph" w:customStyle="1" w:styleId="9DBC6E7B0FDF48769960A3C1886B3AC0">
    <w:name w:val="9DBC6E7B0FDF48769960A3C1886B3AC0"/>
    <w:rsid w:val="00491794"/>
  </w:style>
  <w:style w:type="paragraph" w:customStyle="1" w:styleId="CFB89A0BFCC64A2194C75D80C9B5BBB5">
    <w:name w:val="CFB89A0BFCC64A2194C75D80C9B5BBB5"/>
    <w:rsid w:val="00491794"/>
  </w:style>
  <w:style w:type="paragraph" w:customStyle="1" w:styleId="2C20714AAC9643A5BD0F0B15FB1ABDD7">
    <w:name w:val="2C20714AAC9643A5BD0F0B15FB1ABDD7"/>
    <w:rsid w:val="00491794"/>
  </w:style>
  <w:style w:type="paragraph" w:customStyle="1" w:styleId="2CB91FB449B246A68DB0EA359DB26679">
    <w:name w:val="2CB91FB449B246A68DB0EA359DB26679"/>
    <w:rsid w:val="00491794"/>
  </w:style>
  <w:style w:type="paragraph" w:customStyle="1" w:styleId="0E672B16A93D4DD5A35BD737A9310562">
    <w:name w:val="0E672B16A93D4DD5A35BD737A9310562"/>
    <w:rsid w:val="00491794"/>
  </w:style>
  <w:style w:type="paragraph" w:customStyle="1" w:styleId="781F0BCD4FF94E049569B17FC9C25FF2">
    <w:name w:val="781F0BCD4FF94E049569B17FC9C25FF2"/>
    <w:rsid w:val="00491794"/>
  </w:style>
  <w:style w:type="paragraph" w:customStyle="1" w:styleId="AA634E4DAC134405ACB2DE1FA022ED4E">
    <w:name w:val="AA634E4DAC134405ACB2DE1FA022ED4E"/>
    <w:rsid w:val="00491794"/>
  </w:style>
  <w:style w:type="paragraph" w:customStyle="1" w:styleId="B728B3B812B2496889193D40AD5E658F">
    <w:name w:val="B728B3B812B2496889193D40AD5E658F"/>
    <w:rsid w:val="00491794"/>
  </w:style>
  <w:style w:type="paragraph" w:customStyle="1" w:styleId="46D5AE4BEC5F4E9BB0A7C1DC876264B4">
    <w:name w:val="46D5AE4BEC5F4E9BB0A7C1DC876264B4"/>
    <w:rsid w:val="00491794"/>
  </w:style>
  <w:style w:type="paragraph" w:customStyle="1" w:styleId="C7E500BF66414FB9940E37BD56D5DF31">
    <w:name w:val="C7E500BF66414FB9940E37BD56D5DF31"/>
    <w:rsid w:val="00491794"/>
  </w:style>
  <w:style w:type="paragraph" w:customStyle="1" w:styleId="0F697F039463433DA30F74D9FF2D9C0E">
    <w:name w:val="0F697F039463433DA30F74D9FF2D9C0E"/>
    <w:rsid w:val="00491794"/>
  </w:style>
  <w:style w:type="paragraph" w:customStyle="1" w:styleId="B2E4BBBEB08649BDA82762435FBA5D49">
    <w:name w:val="B2E4BBBEB08649BDA82762435FBA5D49"/>
    <w:rsid w:val="00491794"/>
  </w:style>
  <w:style w:type="paragraph" w:customStyle="1" w:styleId="060C7F0B96634320B0491F70117F6531">
    <w:name w:val="060C7F0B96634320B0491F70117F6531"/>
    <w:rsid w:val="00491794"/>
  </w:style>
  <w:style w:type="paragraph" w:customStyle="1" w:styleId="D1D1DCB595874A61AEE5354854C7F755">
    <w:name w:val="D1D1DCB595874A61AEE5354854C7F755"/>
    <w:rsid w:val="00491794"/>
  </w:style>
  <w:style w:type="paragraph" w:customStyle="1" w:styleId="60C81A73D42440919BA620C75AB35E6B">
    <w:name w:val="60C81A73D42440919BA620C75AB35E6B"/>
    <w:rsid w:val="00491794"/>
  </w:style>
  <w:style w:type="paragraph" w:customStyle="1" w:styleId="00BF64CE941B4C6F8B83ECDEA12B06B3">
    <w:name w:val="00BF64CE941B4C6F8B83ECDEA12B06B3"/>
    <w:rsid w:val="00491794"/>
  </w:style>
  <w:style w:type="paragraph" w:customStyle="1" w:styleId="07B168E9251941A9B82A16B7B4BDB946">
    <w:name w:val="07B168E9251941A9B82A16B7B4BDB946"/>
    <w:rsid w:val="00491794"/>
  </w:style>
  <w:style w:type="paragraph" w:customStyle="1" w:styleId="AE995DF9131C49079EA4BF67DAC49466">
    <w:name w:val="AE995DF9131C49079EA4BF67DAC49466"/>
    <w:rsid w:val="00491794"/>
  </w:style>
  <w:style w:type="paragraph" w:customStyle="1" w:styleId="63B32C7BFBE446AABF3D36726EDE4397">
    <w:name w:val="63B32C7BFBE446AABF3D36726EDE4397"/>
    <w:rsid w:val="00491794"/>
  </w:style>
  <w:style w:type="paragraph" w:customStyle="1" w:styleId="149B20C3D55E4FC38E8128C5B7B3B695">
    <w:name w:val="149B20C3D55E4FC38E8128C5B7B3B695"/>
    <w:rsid w:val="00491794"/>
  </w:style>
  <w:style w:type="paragraph" w:customStyle="1" w:styleId="3FC8E594C22949D08C2934910D3D3FE3">
    <w:name w:val="3FC8E594C22949D08C2934910D3D3FE3"/>
    <w:rsid w:val="00491794"/>
  </w:style>
  <w:style w:type="paragraph" w:customStyle="1" w:styleId="77BF5DFF3B3140778432E9BD79790540">
    <w:name w:val="77BF5DFF3B3140778432E9BD79790540"/>
    <w:rsid w:val="00491794"/>
  </w:style>
  <w:style w:type="paragraph" w:customStyle="1" w:styleId="BA4E7CE1ECEC432B8BBCD5DFF174BC26">
    <w:name w:val="BA4E7CE1ECEC432B8BBCD5DFF174BC26"/>
    <w:rsid w:val="00491794"/>
  </w:style>
  <w:style w:type="paragraph" w:customStyle="1" w:styleId="0025F5FF7DB648E3995728ED855859D3">
    <w:name w:val="0025F5FF7DB648E3995728ED855859D3"/>
    <w:rsid w:val="00491794"/>
  </w:style>
  <w:style w:type="paragraph" w:customStyle="1" w:styleId="994F7112E05F4606B478CDB032C4BC25">
    <w:name w:val="994F7112E05F4606B478CDB032C4BC25"/>
    <w:rsid w:val="00491794"/>
  </w:style>
  <w:style w:type="paragraph" w:customStyle="1" w:styleId="844694E4EC0E4379826A0211EFC284D7">
    <w:name w:val="844694E4EC0E4379826A0211EFC284D7"/>
    <w:rsid w:val="00491794"/>
  </w:style>
  <w:style w:type="paragraph" w:customStyle="1" w:styleId="9C92B44ED29640EE85B7A57F4DE47B5D">
    <w:name w:val="9C92B44ED29640EE85B7A57F4DE47B5D"/>
    <w:rsid w:val="00491794"/>
  </w:style>
  <w:style w:type="paragraph" w:customStyle="1" w:styleId="58C921B4AF474070882F05DDBA74E43C">
    <w:name w:val="58C921B4AF474070882F05DDBA74E43C"/>
    <w:rsid w:val="00491794"/>
  </w:style>
  <w:style w:type="paragraph" w:customStyle="1" w:styleId="B3AA698C07DB4B82BE1F6C626640BA97">
    <w:name w:val="B3AA698C07DB4B82BE1F6C626640BA97"/>
    <w:rsid w:val="00491794"/>
  </w:style>
  <w:style w:type="paragraph" w:customStyle="1" w:styleId="37D4BE45E24647E397DBCC35FB889C87">
    <w:name w:val="37D4BE45E24647E397DBCC35FB889C87"/>
    <w:rsid w:val="00491794"/>
  </w:style>
  <w:style w:type="paragraph" w:customStyle="1" w:styleId="6E20D6A088804881A9549B6E739FAA5B">
    <w:name w:val="6E20D6A088804881A9549B6E739FAA5B"/>
    <w:rsid w:val="00491794"/>
  </w:style>
  <w:style w:type="paragraph" w:customStyle="1" w:styleId="CF31B0ADACBE492E921D76DADDD43140">
    <w:name w:val="CF31B0ADACBE492E921D76DADDD43140"/>
    <w:rsid w:val="00491794"/>
  </w:style>
  <w:style w:type="paragraph" w:customStyle="1" w:styleId="C296CC5C91494BAFB8B67551CE87B47F">
    <w:name w:val="C296CC5C91494BAFB8B67551CE87B47F"/>
    <w:rsid w:val="00491794"/>
  </w:style>
  <w:style w:type="paragraph" w:customStyle="1" w:styleId="6E8C876AACDB42419CCC38F0A445BFA8">
    <w:name w:val="6E8C876AACDB42419CCC38F0A445BFA8"/>
    <w:rsid w:val="00491794"/>
  </w:style>
  <w:style w:type="paragraph" w:customStyle="1" w:styleId="3B87B54E3F614D7FB5B600DF3DFA9901">
    <w:name w:val="3B87B54E3F614D7FB5B600DF3DFA9901"/>
    <w:rsid w:val="00491794"/>
  </w:style>
  <w:style w:type="paragraph" w:customStyle="1" w:styleId="3C95E46BA09C4F5298A47361320FC2A1">
    <w:name w:val="3C95E46BA09C4F5298A47361320FC2A1"/>
    <w:rsid w:val="00491794"/>
  </w:style>
  <w:style w:type="paragraph" w:customStyle="1" w:styleId="388F5694C00848A3802FF92867E1BFAB">
    <w:name w:val="388F5694C00848A3802FF92867E1BFAB"/>
    <w:rsid w:val="00491794"/>
  </w:style>
  <w:style w:type="paragraph" w:customStyle="1" w:styleId="BAE9AE842C49479288822C5039677899">
    <w:name w:val="BAE9AE842C49479288822C5039677899"/>
    <w:rsid w:val="00491794"/>
  </w:style>
  <w:style w:type="paragraph" w:customStyle="1" w:styleId="C1E8EBA35232457BB28132264D13718F">
    <w:name w:val="C1E8EBA35232457BB28132264D13718F"/>
    <w:rsid w:val="00491794"/>
  </w:style>
  <w:style w:type="paragraph" w:customStyle="1" w:styleId="A8DEEB8090474288B5ABCE3E26715193">
    <w:name w:val="A8DEEB8090474288B5ABCE3E26715193"/>
    <w:rsid w:val="00491794"/>
  </w:style>
  <w:style w:type="paragraph" w:customStyle="1" w:styleId="AC8FBBA7F2B74EE18D6EA16AA01B4D5E">
    <w:name w:val="AC8FBBA7F2B74EE18D6EA16AA01B4D5E"/>
    <w:rsid w:val="00491794"/>
  </w:style>
  <w:style w:type="paragraph" w:customStyle="1" w:styleId="184C82637C6D4B90B2E01F22CE60AA16">
    <w:name w:val="184C82637C6D4B90B2E01F22CE60AA16"/>
    <w:rsid w:val="00491794"/>
  </w:style>
  <w:style w:type="paragraph" w:customStyle="1" w:styleId="5C46A8AB6C174A0E9E3EAE5759161F3C">
    <w:name w:val="5C46A8AB6C174A0E9E3EAE5759161F3C"/>
    <w:rsid w:val="00491794"/>
  </w:style>
  <w:style w:type="paragraph" w:customStyle="1" w:styleId="D5692789711F4677A2087E6202C39250">
    <w:name w:val="D5692789711F4677A2087E6202C39250"/>
    <w:rsid w:val="00491794"/>
  </w:style>
  <w:style w:type="paragraph" w:customStyle="1" w:styleId="4723B36E0CB542AAA5F6677F130F4527">
    <w:name w:val="4723B36E0CB542AAA5F6677F130F4527"/>
    <w:rsid w:val="00491794"/>
  </w:style>
  <w:style w:type="paragraph" w:customStyle="1" w:styleId="722379660A754F538E1890BAA33CEAF6">
    <w:name w:val="722379660A754F538E1890BAA33CEAF6"/>
    <w:rsid w:val="00491794"/>
  </w:style>
  <w:style w:type="paragraph" w:customStyle="1" w:styleId="4EA3C952EB354430AC6778E81B7CEC88">
    <w:name w:val="4EA3C952EB354430AC6778E81B7CEC88"/>
    <w:rsid w:val="00491794"/>
  </w:style>
  <w:style w:type="paragraph" w:customStyle="1" w:styleId="8482B8AF139E40EA90B7CBC2D516D400">
    <w:name w:val="8482B8AF139E40EA90B7CBC2D516D400"/>
    <w:rsid w:val="00491794"/>
  </w:style>
  <w:style w:type="paragraph" w:customStyle="1" w:styleId="1BF37A3AC44B4E7189B1FCE72DA717B7">
    <w:name w:val="1BF37A3AC44B4E7189B1FCE72DA717B7"/>
    <w:rsid w:val="00491794"/>
  </w:style>
  <w:style w:type="paragraph" w:customStyle="1" w:styleId="54384FE610644366B0C45A2C8792C4DD">
    <w:name w:val="54384FE610644366B0C45A2C8792C4DD"/>
    <w:rsid w:val="00491794"/>
  </w:style>
  <w:style w:type="paragraph" w:customStyle="1" w:styleId="FD444A7CC79B45059C3A79FE18505838">
    <w:name w:val="FD444A7CC79B45059C3A79FE18505838"/>
    <w:rsid w:val="00F36FD8"/>
  </w:style>
  <w:style w:type="paragraph" w:customStyle="1" w:styleId="9D7DB6BD0B5E43CC94126F06AA6185C0">
    <w:name w:val="9D7DB6BD0B5E43CC94126F06AA6185C0"/>
    <w:rsid w:val="00F36FD8"/>
  </w:style>
  <w:style w:type="paragraph" w:customStyle="1" w:styleId="95F91055B59F4630B73F1D235185B7FC">
    <w:name w:val="95F91055B59F4630B73F1D235185B7FC"/>
    <w:rsid w:val="00F36FD8"/>
  </w:style>
  <w:style w:type="paragraph" w:customStyle="1" w:styleId="1635F80EC23343B38E85994037EE4DA9">
    <w:name w:val="1635F80EC23343B38E85994037EE4DA9"/>
    <w:rsid w:val="00F36FD8"/>
  </w:style>
  <w:style w:type="paragraph" w:customStyle="1" w:styleId="47A3B8CF080B4E0DAEC3E53AB47D7747">
    <w:name w:val="47A3B8CF080B4E0DAEC3E53AB47D7747"/>
    <w:rsid w:val="00F36FD8"/>
  </w:style>
  <w:style w:type="paragraph" w:customStyle="1" w:styleId="CF5F62E932D346F5BDE92804AC9EDBB0">
    <w:name w:val="CF5F62E932D346F5BDE92804AC9EDBB0"/>
    <w:rsid w:val="00F36FD8"/>
  </w:style>
  <w:style w:type="paragraph" w:customStyle="1" w:styleId="90200B1C030E4CC88CEAD3AEF5741594">
    <w:name w:val="90200B1C030E4CC88CEAD3AEF5741594"/>
    <w:rsid w:val="00F36FD8"/>
  </w:style>
  <w:style w:type="paragraph" w:customStyle="1" w:styleId="F8B0B2DEA53C4967923112AA404F692F">
    <w:name w:val="F8B0B2DEA53C4967923112AA404F692F"/>
    <w:rsid w:val="00F36FD8"/>
  </w:style>
  <w:style w:type="paragraph" w:customStyle="1" w:styleId="F82ABCA7A7CB4A38B5DFE96F964280BF">
    <w:name w:val="F82ABCA7A7CB4A38B5DFE96F964280BF"/>
    <w:rsid w:val="00F36FD8"/>
  </w:style>
  <w:style w:type="paragraph" w:customStyle="1" w:styleId="2D48BDDCA2CF40F0940909A0D14B97DF">
    <w:name w:val="2D48BDDCA2CF40F0940909A0D14B97DF"/>
    <w:rsid w:val="00F36FD8"/>
  </w:style>
  <w:style w:type="paragraph" w:customStyle="1" w:styleId="F4DEB5DF693143CC857745C3DFE7F95F">
    <w:name w:val="F4DEB5DF693143CC857745C3DFE7F95F"/>
    <w:rsid w:val="00F36FD8"/>
  </w:style>
  <w:style w:type="paragraph" w:customStyle="1" w:styleId="03DE562322D94E3CA8A5B5A1BE70F1D1">
    <w:name w:val="03DE562322D94E3CA8A5B5A1BE70F1D1"/>
    <w:rsid w:val="00F36FD8"/>
  </w:style>
  <w:style w:type="paragraph" w:customStyle="1" w:styleId="78324567232D44F6961400B8B76D550E">
    <w:name w:val="78324567232D44F6961400B8B76D550E"/>
    <w:rsid w:val="00F36FD8"/>
  </w:style>
  <w:style w:type="paragraph" w:customStyle="1" w:styleId="6D414B6E04CD4D7D98EE1B41042FCB19">
    <w:name w:val="6D414B6E04CD4D7D98EE1B41042FCB19"/>
    <w:rsid w:val="00F36FD8"/>
  </w:style>
  <w:style w:type="paragraph" w:customStyle="1" w:styleId="6A53DC5C6E8747948F22A5EC51AADED6">
    <w:name w:val="6A53DC5C6E8747948F22A5EC51AADED6"/>
    <w:rsid w:val="00F36FD8"/>
  </w:style>
  <w:style w:type="paragraph" w:customStyle="1" w:styleId="CA2B6A7C4DC54A538F24AB40133384AC">
    <w:name w:val="CA2B6A7C4DC54A538F24AB40133384AC"/>
    <w:rsid w:val="00F36FD8"/>
  </w:style>
  <w:style w:type="paragraph" w:customStyle="1" w:styleId="771FB267EAD240DBB332EAF31A4D045C">
    <w:name w:val="771FB267EAD240DBB332EAF31A4D045C"/>
    <w:rsid w:val="00F36FD8"/>
  </w:style>
  <w:style w:type="paragraph" w:customStyle="1" w:styleId="DA5BF7F2ADB64D83A41E952A1B16CE42">
    <w:name w:val="DA5BF7F2ADB64D83A41E952A1B16CE42"/>
    <w:rsid w:val="00F36FD8"/>
  </w:style>
  <w:style w:type="paragraph" w:customStyle="1" w:styleId="CCA28DD1467D4CFFABBB7E2D4DCE3982">
    <w:name w:val="CCA28DD1467D4CFFABBB7E2D4DCE3982"/>
    <w:rsid w:val="00F36FD8"/>
  </w:style>
  <w:style w:type="paragraph" w:customStyle="1" w:styleId="70F484EE1CCC437C8EF0F3D0C398D266">
    <w:name w:val="70F484EE1CCC437C8EF0F3D0C398D266"/>
    <w:rsid w:val="00F36FD8"/>
  </w:style>
  <w:style w:type="paragraph" w:customStyle="1" w:styleId="07D5545218C44752B75448859AFDA79E">
    <w:name w:val="07D5545218C44752B75448859AFDA79E"/>
    <w:rsid w:val="00F36FD8"/>
  </w:style>
  <w:style w:type="paragraph" w:customStyle="1" w:styleId="30B4505162DE4A6BAC82583D6F582433">
    <w:name w:val="30B4505162DE4A6BAC82583D6F582433"/>
    <w:rsid w:val="00F36FD8"/>
  </w:style>
  <w:style w:type="paragraph" w:customStyle="1" w:styleId="8751DF1A4FC74451A32AC21333B76B5E">
    <w:name w:val="8751DF1A4FC74451A32AC21333B76B5E"/>
    <w:rsid w:val="00F36FD8"/>
  </w:style>
  <w:style w:type="paragraph" w:customStyle="1" w:styleId="E3A7CA8CB7FD435D842FD99F7A8B6A7C">
    <w:name w:val="E3A7CA8CB7FD435D842FD99F7A8B6A7C"/>
    <w:rsid w:val="00F36FD8"/>
  </w:style>
  <w:style w:type="paragraph" w:customStyle="1" w:styleId="395C6D68F1DA4181BF0E4AE18DFDB7EC">
    <w:name w:val="395C6D68F1DA4181BF0E4AE18DFDB7EC"/>
    <w:rsid w:val="00F36FD8"/>
  </w:style>
  <w:style w:type="paragraph" w:customStyle="1" w:styleId="D835EA07D8974B3082D31998FFF021C1">
    <w:name w:val="D835EA07D8974B3082D31998FFF021C1"/>
    <w:rsid w:val="00F36FD8"/>
  </w:style>
  <w:style w:type="paragraph" w:customStyle="1" w:styleId="28E760E8ADAB4D8AB55AE26E99418C53">
    <w:name w:val="28E760E8ADAB4D8AB55AE26E99418C53"/>
    <w:rsid w:val="00F36FD8"/>
  </w:style>
  <w:style w:type="paragraph" w:customStyle="1" w:styleId="A2879C224AE145FF99DB673B168F59BF">
    <w:name w:val="A2879C224AE145FF99DB673B168F59BF"/>
    <w:rsid w:val="00F36FD8"/>
  </w:style>
  <w:style w:type="paragraph" w:customStyle="1" w:styleId="287493CD59E94B1BAC95EB20FE2E8B0A">
    <w:name w:val="287493CD59E94B1BAC95EB20FE2E8B0A"/>
    <w:rsid w:val="00F36FD8"/>
  </w:style>
  <w:style w:type="paragraph" w:customStyle="1" w:styleId="51016398D81C417C89661E9639564862">
    <w:name w:val="51016398D81C417C89661E9639564862"/>
    <w:rsid w:val="00F36FD8"/>
  </w:style>
  <w:style w:type="paragraph" w:customStyle="1" w:styleId="61A2D36911384AE69A7C100610C86DFA">
    <w:name w:val="61A2D36911384AE69A7C100610C86DFA"/>
    <w:rsid w:val="00F36FD8"/>
  </w:style>
  <w:style w:type="paragraph" w:customStyle="1" w:styleId="ABD26B0DD2D64660ABBA764C0AF4F1AB">
    <w:name w:val="ABD26B0DD2D64660ABBA764C0AF4F1AB"/>
    <w:rsid w:val="00F36FD8"/>
  </w:style>
  <w:style w:type="paragraph" w:customStyle="1" w:styleId="030BE7246BC941F6B6403C6FA08FDA47">
    <w:name w:val="030BE7246BC941F6B6403C6FA08FDA47"/>
    <w:rsid w:val="00F36FD8"/>
  </w:style>
  <w:style w:type="paragraph" w:customStyle="1" w:styleId="2A3298C0A38F45F1BD12D5A0A581711A">
    <w:name w:val="2A3298C0A38F45F1BD12D5A0A581711A"/>
    <w:rsid w:val="00F36FD8"/>
  </w:style>
  <w:style w:type="paragraph" w:customStyle="1" w:styleId="B5BC0C8F25324AD58498C40DD847CB18">
    <w:name w:val="B5BC0C8F25324AD58498C40DD847CB18"/>
    <w:rsid w:val="00F36FD8"/>
  </w:style>
  <w:style w:type="paragraph" w:customStyle="1" w:styleId="43CE4C6D9E624701AADEC6E56C7EF5CA">
    <w:name w:val="43CE4C6D9E624701AADEC6E56C7EF5CA"/>
    <w:rsid w:val="00F36FD8"/>
  </w:style>
  <w:style w:type="paragraph" w:customStyle="1" w:styleId="709D81D2466E4A739204BD760D2588E3">
    <w:name w:val="709D81D2466E4A739204BD760D2588E3"/>
    <w:rsid w:val="00F36FD8"/>
  </w:style>
  <w:style w:type="paragraph" w:customStyle="1" w:styleId="8C72497779C542008AFBA9D73EAA191B">
    <w:name w:val="8C72497779C542008AFBA9D73EAA191B"/>
    <w:rsid w:val="00F36FD8"/>
  </w:style>
  <w:style w:type="paragraph" w:customStyle="1" w:styleId="DDB0BFD64A4140C4BD2A22CFC332F80D">
    <w:name w:val="DDB0BFD64A4140C4BD2A22CFC332F80D"/>
    <w:rsid w:val="00F36FD8"/>
  </w:style>
  <w:style w:type="paragraph" w:customStyle="1" w:styleId="111991A5DFA84F80935A6EFF55BB64B5">
    <w:name w:val="111991A5DFA84F80935A6EFF55BB64B5"/>
    <w:rsid w:val="00F36FD8"/>
  </w:style>
  <w:style w:type="paragraph" w:customStyle="1" w:styleId="5A5D64A8E61940ADAC29D66D9C953374">
    <w:name w:val="5A5D64A8E61940ADAC29D66D9C953374"/>
    <w:rsid w:val="00F36FD8"/>
  </w:style>
  <w:style w:type="paragraph" w:customStyle="1" w:styleId="D8B0E1F9806742B487C884B8C01DEF5E">
    <w:name w:val="D8B0E1F9806742B487C884B8C01DEF5E"/>
    <w:rsid w:val="00F36FD8"/>
  </w:style>
  <w:style w:type="paragraph" w:customStyle="1" w:styleId="92AA4C34176E4DBD9CA4F11F799D59DE">
    <w:name w:val="92AA4C34176E4DBD9CA4F11F799D59DE"/>
    <w:rsid w:val="00F36FD8"/>
  </w:style>
  <w:style w:type="paragraph" w:customStyle="1" w:styleId="AEBD44121D4741418B21F0681EEE2060">
    <w:name w:val="AEBD44121D4741418B21F0681EEE2060"/>
    <w:rsid w:val="00F36FD8"/>
  </w:style>
  <w:style w:type="paragraph" w:customStyle="1" w:styleId="A007D038E3F64377BBE00CA48755A149">
    <w:name w:val="A007D038E3F64377BBE00CA48755A149"/>
    <w:rsid w:val="00F36FD8"/>
  </w:style>
  <w:style w:type="paragraph" w:customStyle="1" w:styleId="E71FA25FB9574E36AFDA41E56387E95F">
    <w:name w:val="E71FA25FB9574E36AFDA41E56387E95F"/>
    <w:rsid w:val="00F36FD8"/>
  </w:style>
  <w:style w:type="paragraph" w:customStyle="1" w:styleId="57297613530448A59C1BEEA82D0F4C71">
    <w:name w:val="57297613530448A59C1BEEA82D0F4C71"/>
    <w:rsid w:val="00F36F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7218146106994D9D202B30057AF5FC" ma:contentTypeVersion="1" ma:contentTypeDescription="Vytvoří nový dokument" ma:contentTypeScope="" ma:versionID="5f27e2fe81ad18cf600ff3dcbeb9c841">
  <xsd:schema xmlns:xsd="http://www.w3.org/2001/XMLSchema" xmlns:xs="http://www.w3.org/2001/XMLSchema" xmlns:p="http://schemas.microsoft.com/office/2006/metadata/properties" xmlns:ns2="3106dde5-c5d2-4094-a5ef-cb6f63370a6c" targetNamespace="http://schemas.microsoft.com/office/2006/metadata/properties" ma:root="true" ma:fieldsID="566a6c278980ab23ffa261c6c7e1f070" ns2:_="">
    <xsd:import namespace="3106dde5-c5d2-4094-a5ef-cb6f63370a6c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06dde5-c5d2-4094-a5ef-cb6f63370a6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74DFC9-AB4D-4BEE-B720-962AA3AF1D09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106dde5-c5d2-4094-a5ef-cb6f63370a6c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8CFF82A-5F9E-4FEF-8DC2-A0B37B3F77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2FB31E-3951-4583-A4F2-D1042B9C84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06dde5-c5d2-4094-a5ef-cb6f63370a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898DE0-446C-4622-8300-E517922DF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4</Pages>
  <Words>970</Words>
  <Characters>5725</Characters>
  <CharactersWithSpaces>66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3:00Z</dcterms:created>
  <dc:creator>Bena Marek</dc:creator>
  <dc:description/>
  <dc:language>en-US</dc:language>
  <cp:lastModifiedBy>Melicharová Zuzana</cp:lastModifiedBy>
  <dcterms:modified xsi:type="dcterms:W3CDTF">2024-08-12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7218146106994D9D202B30057AF5FC</vt:lpwstr>
  </property>
</Properties>
</file>