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Apalutamid“</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w:t>
      </w:r>
      <w:r>
        <w:rPr>
          <w:rFonts w:cs="Calibri" w:ascii="Calibri" w:hAnsi="Calibri"/>
        </w:rPr>
        <w:t xml:space="preserve"> APALUTAMID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rFonts w:ascii="Calibri" w:hAnsi="Calibri" w:cs="Calibri"/>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52"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bez DPH</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8-07T08:27: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