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  <w:t>ke střetu zájmů pro plnění níže uvedené veřejné zakázky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pPr w:vertAnchor="text" w:horzAnchor="margin" w:tblpXSpec="center" w:leftFromText="141" w:rightFromText="141" w:tblpY="45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386"/>
      </w:tblGrid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Dynamický nákupní systém: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Dynamický nákupní systém na dodávky léčivých přípravků</w:t>
            </w:r>
          </w:p>
        </w:tc>
      </w:tr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Apalutamid</w:t>
            </w:r>
          </w:p>
        </w:tc>
      </w:tr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Veřejná zakázka v dynamickém nákupním systému</w:t>
            </w:r>
          </w:p>
        </w:tc>
      </w:tr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Evidenční číslo u zadavatele: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DNS-2024-LP-3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>Prohlašuji, že jako účastník zadávacího řízení</w:t>
      </w:r>
      <w:r>
        <w:rPr>
          <w:rFonts w:cs="Arial" w:ascii="Arial" w:hAnsi="Arial"/>
        </w:rPr>
        <w:t xml:space="preserve"> </w:t>
      </w:r>
      <w:r>
        <w:rPr>
          <w:rFonts w:cs="Calibri"/>
        </w:rPr>
        <w:t>nejsem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573a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7351DF-519D-4F55-A454-1E9AAC5AF9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96</Words>
  <Characters>571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4-08-07T08:2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