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pravní služby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služby zadávaná jako zjednodušené podlimitní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7/20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7/2024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3D3E4-AEA5-4FBE-ABF8-CFB72DBE2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7</Words>
  <Characters>2464</Characters>
  <CharactersWithSpaces>2856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00Z</dcterms:created>
  <dc:creator>Pocitac</dc:creator>
  <dc:description/>
  <dc:language>en-US</dc:language>
  <cp:lastModifiedBy>Trnková Monika, Bc.</cp:lastModifiedBy>
  <cp:lastPrinted>2023-02-28T09:30:00Z</cp:lastPrinted>
  <dcterms:modified xsi:type="dcterms:W3CDTF">2024-07-08T11:5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