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Heading1"/>
        <w:ind w:right="-2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32"/>
        </w:rPr>
        <w:t>o splnění PODMÍNEK kvalifikace - základní způsobilost</w:t>
        <w:b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3"/>
        <w:gridCol w:w="5993"/>
      </w:tblGrid>
      <w:tr>
        <w:trPr>
          <w:trHeight w:val="28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ystém pro centrální míchání koncentrátů pro dialýzu vč. spotřebního materiálu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odlimitní veřejná zakázka na dodávky zadávaná jako zjednodušené podlimitní řízení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5/202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účastník zadávacího řízení splňuji základní způsobilost, neboť jsem účastníkem: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…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a oprávněná jednat 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5/2024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7216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2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72165"/>
    <w:pPr>
      <w:overflowPunct w:val="true"/>
      <w:spacing w:before="0" w:after="0"/>
      <w:ind w:left="720" w:hanging="0"/>
      <w:contextualSpacing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2D9F11-5A1A-4175-B52C-9BA8E5426E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5</Words>
  <Characters>2520</Characters>
  <CharactersWithSpaces>2920</CharactersWithSpaces>
  <Paragraphs>5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6:00Z</dcterms:created>
  <dc:creator>Pocitac</dc:creator>
  <dc:description/>
  <dc:language>en-US</dc:language>
  <cp:lastModifiedBy>Trnková Monika, Bc.</cp:lastModifiedBy>
  <cp:lastPrinted>2024-08-12T08:55:00Z</cp:lastPrinted>
  <dcterms:modified xsi:type="dcterms:W3CDTF">2024-08-12T08:5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