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lazmový sterilizátor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otevřená výzva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4-4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rem Filipem, ředitelem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o-li přiděleno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57_1960050141"/>
            <w:bookmarkStart w:id="1" w:name="__Fieldmark__357_196005014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62_1960050141"/>
            <w:bookmarkStart w:id="3" w:name="__Fieldmark__362_196005014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ová nabídka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85520</wp:posOffset>
          </wp:positionV>
          <wp:extent cx="850900" cy="81597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9C56D2-FC2D-4FC2-B575-C90FE405B3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4-06-13T13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