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Plazmový steriliz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1 60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1135"/>
        <w:gridCol w:w="1985"/>
        <w:gridCol w:w="1842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bož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zmový sterilizátor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zmový sterilizátor pro termolabilní materiály, chirurgické nástroje a nástroje pro robotickou chirurg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Zadavatel akceptuje nabídku demo/předváděcího/použitého přístroje s maximálním opotřebením 1100 sterilizačních cyklů </w:t>
            </w:r>
            <w:r>
              <w:rPr>
                <w:rFonts w:eastAsia="SimSun" w:cs="Calibri"/>
                <w:bCs/>
                <w:lang w:eastAsia="zh-CN"/>
              </w:rPr>
              <w:t>(dokumentace dokládající výchozí stav viz čl. 6.1. Obsah nabídky, Výzva k podání nabíd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kládací dvoudveřové provedení s možností využití jako jednodveřové proved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rtikálně zasouvací dveře kom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hoda s ČSN EN ISO 14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eastAsia="SimSun" w:cs="Calibri"/>
                <w:bCs/>
                <w:lang w:eastAsia="zh-CN"/>
              </w:rPr>
              <w:t>Sterilizace na hladině bezpečné sterilizace 10</w:t>
            </w:r>
            <w:r>
              <w:rPr>
                <w:rFonts w:eastAsia="SimSun" w:cs="Calibri"/>
                <w:bCs/>
                <w:vertAlign w:val="superscript"/>
                <w:lang w:eastAsia="zh-CN"/>
              </w:rPr>
              <w:t>-6</w:t>
            </w:r>
            <w:r>
              <w:rPr>
                <w:rFonts w:eastAsia="SimSun" w:cs="Calibri"/>
                <w:bCs/>
                <w:lang w:eastAsia="zh-CN"/>
              </w:rPr>
              <w:t xml:space="preserve"> SAL dle Vyhlášky MZ ČR 306/2012 S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ůdorysný vnější rozměr přístroje: max. 1900 x 800 x 1150 mm (v x š x h) – transport dveřmi o šířce 8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istý využitelný objem sterilizační komory min. v rozmezí 90–13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 xml:space="preserve">Rozměr sterilizační komory min. 400 x 500 x 700 mm </w:t>
            </w:r>
            <w:r>
              <w:rPr>
                <w:rFonts w:eastAsia="SimSun" w:cs="Calibri"/>
                <w:bCs/>
                <w:lang w:eastAsia="zh-CN"/>
              </w:rPr>
              <w:t>(v x š x 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yužitelná šíře komory (police pro vkládání materiálu) min. 4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dotykový displej v češtině, úhlopříčka min. 12“ na obou stranách přístroje, zobrazující informacemi o průběhu cyklu a oznámením důvodu vyhovujícího/nevyhovujícího cyk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ožní pedál pro ovládání dve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ybavení nezávislým monitorovacím systémem – měření kritických hodnot sterilizace – tlak, teplota, výkon plazmatu ve sterilizační komoře (podle prEN17180: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ojení do stávajícího systému dokumentace procesů sterilizace (tj. na SW komunikační systém dokumentace procesů sterilizace) vč. vzdáleného servisního monitoringu, a to po dobu minimálně 10 let bezplat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Přímé optické (UV) měření koncentrace H</w:t>
            </w:r>
            <w:r>
              <w:rPr>
                <w:rFonts w:cs="Calibri"/>
                <w:color w:val="000000" w:themeColor="text1"/>
                <w:vertAlign w:val="subscript"/>
              </w:rPr>
              <w:t>2</w:t>
            </w:r>
            <w:r>
              <w:rPr>
                <w:rFonts w:cs="Calibri"/>
                <w:color w:val="000000" w:themeColor="text1"/>
              </w:rPr>
              <w:t>O</w:t>
            </w:r>
            <w:r>
              <w:rPr>
                <w:rFonts w:cs="Calibri"/>
                <w:color w:val="000000" w:themeColor="text1"/>
                <w:vertAlign w:val="subscript"/>
              </w:rPr>
              <w:t>2</w:t>
            </w:r>
            <w:r>
              <w:rPr>
                <w:rFonts w:cs="Calibri"/>
                <w:color w:val="000000" w:themeColor="text1"/>
              </w:rPr>
              <w:t xml:space="preserve"> ve sterilizační komoře v průběhu cyklu s dokladováním na výti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Bez rizika ulpívání reziduí H</w:t>
            </w:r>
            <w:r>
              <w:rPr>
                <w:rFonts w:cs="Calibri"/>
                <w:color w:val="000000" w:themeColor="text1"/>
                <w:vertAlign w:val="subscript"/>
              </w:rPr>
              <w:t>2</w:t>
            </w:r>
            <w:r>
              <w:rPr>
                <w:rFonts w:cs="Calibri"/>
                <w:color w:val="000000" w:themeColor="text1"/>
              </w:rPr>
              <w:t>O</w:t>
            </w:r>
            <w:r>
              <w:rPr>
                <w:rFonts w:cs="Calibri"/>
                <w:color w:val="000000" w:themeColor="text1"/>
                <w:vertAlign w:val="subscript"/>
              </w:rPr>
              <w:t>2</w:t>
            </w:r>
            <w:r>
              <w:rPr>
                <w:rFonts w:cs="Calibri"/>
                <w:color w:val="000000" w:themeColor="text1"/>
              </w:rPr>
              <w:t xml:space="preserve"> na sterilizovaných zdravotnických prostředcích, tj. po sterilizaci ihned k použi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řerušení procesy chybou pro vlhkost ve vsázce před napuštěním sterilizačního mé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Vybaven systémem umožňujícím dosušení minimální vlhkosti vložených zdravotnických prostředků v rámci sterilizačního cyklu bez nutnosti tento cyklus přeruš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Generování plazmatu přímo ve sterilizační komo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Jednoduchá manipulace při výměně sterilizačního média – uzavřený systém, bez rizika poleptání obsluhy, jednorázové kazety pro více cyk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Sterilizační médium v bezpečnostní kazetě s identifikátorem upozorňujícím na porušení obalu ev. úniku z uzavřeného bal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Automatické a bezdotykové vyhazování použité kazety do odpadní nád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Automatická kontrola šarže a expirace balení sterilizačního media před vkládáním balení do přístroje RFID senz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Možnost skladování sterilizačního média při pokojové teplo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kládání sterilizačních cyklů ve formě pdf souborů na síťové úlož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Rozsáhlá, pravidelně aktualizována databáze přístrojové kompatibility, jednoduše dostupná pro personál (např. webové stránk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Paměť pro uložení minimálně 200 sterilizačních cyk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USB vstup pro stahování a odesílání údajů, např. o sterilizačním cyk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Možnost On-line testování BIO indikátory s rychlým vyhodnocením (max. 15 min) – bezpečnost každého cyklu – prostředek pro zátěžovou zkoušku (P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Automatická datová komunikace mezi sterilizátorem a kompatibilní čtečkou biologických indikátorů s připomínkami na obrazovce a automatickou synchronizací výsled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žnost připojení přístroje k nemocničnímu informačnímu systé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erilizační cykl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Krátký sterilizační cyklus pro balené nástroje bez dutin - max. délka cyklu 26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Cyklus pro sterilizaci jednokanálových pevných a flexibilních endoskopů - max. délka cyklu 45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Délka standardního sterilizačního cyklu - max. 5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Sterilizační cyklus pro nástroje robotické chirurgie da Vinci Xi – certifikovaný cyklus max. 26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Nutná deklarace kompatibility s nástroji robotického chirurgického operačního systému da Vinci – certifikovaný cyklus pro optiky – nástroje robotické chirurgie da Vinci (doložení např. v návodu pro reprocesing nástrojů da Vin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 xml:space="preserve">Možnost dovybavení certifikovaným cyklem pro 2 optiky – nástroje robotické chirurgie da Vinci – </w:t>
            </w:r>
            <w:r>
              <w:rPr>
                <w:rFonts w:cs="Calibri"/>
                <w:b/>
                <w:bCs/>
                <w:color w:val="000000" w:themeColor="text1"/>
              </w:rPr>
              <w:t>doložení v návodu pro reprocesing nástrojů daVi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Sterilizační teplota max. 56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tečka čárových kód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potřební materiál nezbytný pro min. 20 sterilizačních cyk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škeré příslušenství a materiál, potřebný pro uvedení přístroje do plného provo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838200" cy="755650"/>
          <wp:effectExtent l="0" t="0" r="0" b="0"/>
          <wp:wrapNone/>
          <wp:docPr id="1" name="Obrázek 158864076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8864076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Příloha č. 3 výzv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B9585A8-061D-44C0-B516-31B0944025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4</Pages>
  <Words>789</Words>
  <Characters>4656</Characters>
  <CharactersWithSpaces>5435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4-08-14T09:09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