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5" w:before="0" w:after="248"/>
        <w:ind w:left="20" w:right="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říloha č.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3"/>
        <w:gridCol w:w="6608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PŠ Třebíč – nástavba pavilonu V – projektová dokumentace“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/není plátce DPH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, funkc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53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3:00Z</dcterms:created>
  <dc:creator>Nestrojilová Ivana Bc. DiS.</dc:creator>
  <dc:description/>
  <dc:language>en-US</dc:language>
  <cp:lastModifiedBy>Nestrojilová Ivana Bc. DiS.</cp:lastModifiedBy>
  <dcterms:modified xsi:type="dcterms:W3CDTF">2024-08-16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