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shd w:val="clear" w:color="auto" w:fill="DEEAF6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Body"/>
        <w:shd w:val="clear" w:color="auto" w:fill="DEEAF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kapitulace nabídkové ceny</w:t>
      </w:r>
    </w:p>
    <w:p>
      <w:pPr>
        <w:pStyle w:val="TextBody"/>
        <w:shd w:val="clear" w:color="auto" w:fill="DEEAF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hd w:val="clear" w:color="auto" w:fill="DEEAF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řejné zakázky </w:t>
      </w:r>
    </w:p>
    <w:p>
      <w:pPr>
        <w:pStyle w:val="TextBody"/>
        <w:shd w:val="clear" w:color="auto" w:fill="DEEAF6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val="clear" w:color="auto" w:fill="DEEAF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P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Š Třebíč – nástavba pavilonu V – projektová dokumentace“</w:t>
      </w:r>
    </w:p>
    <w:p>
      <w:pPr>
        <w:pStyle w:val="Normal"/>
        <w:shd w:val="clear" w:color="auto" w:fill="DEEAF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5260"/>
        <w:gridCol w:w="3028"/>
      </w:tblGrid>
      <w:tr>
        <w:trPr>
          <w:trHeight w:val="7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ást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hotovení návrhu díla včetně zaměření, hydrogeologického průzkumu, měření radonu a projednání s dotčenými orgán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hotovení projektové dokumentace pro povolení stavby včetně vypracování PENB, hlukové studie a výpočtu tepelné stability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hotovení projektové dokumentace pro provádění stavby včetně inženýrské činnosti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rojektové dokumentace celkem (část 1. až 4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zor projektanta po dobu realizace stavby v rozsahu 250 hodi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(cena projektové dokumentace celkem + cena za výkon dozoru projektanta v rozsahu 250 hodin)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6b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c66bd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c66bd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9c66b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20:00Z</dcterms:created>
  <dc:creator>Nestrojilová Ivana Bc. DiS.</dc:creator>
  <dc:description/>
  <dc:language>en-US</dc:language>
  <cp:lastModifiedBy>Nestrojilová Ivana Bc. DiS.</cp:lastModifiedBy>
  <dcterms:modified xsi:type="dcterms:W3CDTF">2024-08-16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