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mezinárodní sankce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řejné zakázky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PŠ stavební Třebíč – nástavba pavilonu V – projektová dokumentace“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ab2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5b2ab2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726</Characters>
  <CharactersWithSpaces>2014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20:00Z</dcterms:created>
  <dc:creator>Nestrojilová Ivana Bc. DiS.</dc:creator>
  <dc:description/>
  <dc:language>en-US</dc:language>
  <cp:lastModifiedBy>Nestrojilová Ivana Bc. DiS.</cp:lastModifiedBy>
  <dcterms:modified xsi:type="dcterms:W3CDTF">2024-08-16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