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/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VIII. - Třebíč 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Zhotovení projektové dokumentace pro odstranění stavb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 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6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9-09T07:08:00Z</dcterms:modified>
  <cp:revision>36</cp:revision>
  <dc:subject/>
  <dc:title/>
</cp:coreProperties>
</file>