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1744"/>
        <w:gridCol w:w="3643"/>
        <w:gridCol w:w="3119"/>
      </w:tblGrid>
      <w:tr>
        <w:trPr>
          <w:trHeight w:val="6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A, VOŠZ a SZŠ, SOŠS Jihlava - Revitalizace historické fasády objektu nám. Svobody 1 - projektová dokumentace</w:t>
            </w:r>
          </w:p>
        </w:tc>
      </w:tr>
      <w:tr>
        <w:trPr>
          <w:trHeight w:val="34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7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plněn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hotovení návrhu díla včetně zaměření, hydrogeologického průzkumu, měření radonu a projednání s dotčenými orgá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hotovení projektové dokumentace pro povolení stavby včetně vypracování PENB, hlukové studie a výpočtu tepelné stabilit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hotovení projektové dokumentace pro provádění stavby včetně inženýrské činnos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ypracování plánu zajištění BOZP na staveniš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rojektové dokumentace celkem (část 1. až 4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zor projektanta po dobu realizace stavby v rozsahu </w:t>
            </w:r>
            <w:r>
              <w:rPr>
                <w:rFonts w:cs="Arial" w:ascii="Arial" w:hAnsi="Arial"/>
                <w:b/>
                <w:i/>
              </w:rPr>
              <w:t>200 ho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cena projektové dokumentace celkem + cena za výkon dozoru projektanta v rozsahu 200 hodin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9:00Z</dcterms:created>
  <dc:creator>Nestrojilová Ivana Bc. DiS.</dc:creator>
  <dc:description/>
  <dc:language>en-US</dc:language>
  <cp:lastModifiedBy>Křečková Renáta</cp:lastModifiedBy>
  <dcterms:modified xsi:type="dcterms:W3CDTF">2024-09-0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