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</w:t>
      </w:r>
      <w:bookmarkStart w:id="0" w:name="_GoBack"/>
      <w:bookmarkEnd w:id="0"/>
      <w:r>
        <w:rPr>
          <w:rFonts w:eastAsia="MS Mincho" w:cs="Arial"/>
          <w:szCs w:val="22"/>
        </w:rPr>
        <w:t xml:space="preserve"> č. 2</w:t>
      </w:r>
    </w:p>
    <w:p>
      <w:pPr>
        <w:pStyle w:val="Textpsmene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B6DDE8" w:themeFill="accent5" w:themeFillTint="66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B6DDE8" w:themeFill="accent5" w:themeFillTint="66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B6DDE8" w:themeFill="accent5" w:themeFillTint="66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B6DDE8" w:themeFill="accent5" w:themeFillTint="66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</w:rPr>
        <w:t>OA, VOŠZ a SZŠ, SOŠS Jihlava - Revitalizace historické fasády objektu nám. Svobody 1 - projektová dokumentace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B6DDE8" w:themeFill="accent5" w:themeFillTint="66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44D513-C495-4BAA-90D9-0ACC37BEC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228</Characters>
  <CharactersWithSpaces>1406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27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9-17T1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