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Tunelová pásová myčka s příslušenstvím pro stravovací provoz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analogicky k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a instalace profesionálních gastro tunelových myček (či myčky) nádobí včetně souvisejícího vybavení pro stravovací provoz v minimální finanční výši 1 800 000 Kč bez DPH za jednu gastro tunelovou myčk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a dodávka provedena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profesionálních gastro </w:t>
            </w:r>
            <w:r>
              <w:rPr/>
              <w:t xml:space="preserve">tunelových myček (či myčky) vč. souvisejícího vybavení pro stravovací provoz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a dodávka provedena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profesionálních gastro </w:t>
            </w:r>
            <w:r>
              <w:rPr/>
              <w:t xml:space="preserve">tunelových myček (či myčky) vč. souvisejícího vybavení pro stravovací provoz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a dodávka provedena řádně a odborně</w:t>
            </w:r>
            <w:bookmarkStart w:id="0" w:name="_GoBack"/>
            <w:bookmarkEnd w:id="0"/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profesionálních gastro </w:t>
            </w:r>
            <w:r>
              <w:rPr/>
              <w:t xml:space="preserve">tunelových myček (či myčky) vč. souvisejícího vybavení pro stravovací provoz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8/2024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8A3F0-7232-4104-9029-A17A25582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26</Words>
  <Characters>2114</Characters>
  <CharactersWithSpaces>2436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4:00Z</dcterms:created>
  <dc:creator>Ing. Petr Vrbka</dc:creator>
  <dc:description/>
  <dc:language>en-US</dc:language>
  <cp:lastModifiedBy>Trnková Monika, Bc.</cp:lastModifiedBy>
  <cp:lastPrinted>2007-05-17T06:54:00Z</cp:lastPrinted>
  <dcterms:modified xsi:type="dcterms:W3CDTF">2024-09-25T06:19:00Z</dcterms:modified>
  <cp:revision>4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