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nelová pásová myčka s příslušenstvím pro stravovací provo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Třebíč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78047050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2515401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9032598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13149527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6691445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1637756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5184337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099936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7430913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1312548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12335357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  <w:bookmarkStart w:id="2" w:name="_GoBack"/>
      <w:bookmarkEnd w:id="2"/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135822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3701418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1742838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7089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8/2024 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87EEF-8CAE-482A-9D1C-12D18F8C1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Bena Marek</dc:creator>
  <dc:description/>
  <dc:language>en-US</dc:language>
  <cp:lastModifiedBy>Trnková Monika, Bc.</cp:lastModifiedBy>
  <dcterms:modified xsi:type="dcterms:W3CDTF">2024-08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