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obotizované svařovací pracoviště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bCs/>
          <w:color w:val="000000"/>
          <w:sz w:val="20"/>
        </w:rPr>
        <w:t xml:space="preserve">Výzvy k podání </w:t>
      </w:r>
      <w:r>
        <w:rPr>
          <w:rFonts w:cs="Arial" w:ascii="Arial" w:hAnsi="Arial"/>
          <w:bCs/>
          <w:color w:val="000000"/>
          <w:sz w:val="20"/>
          <w:szCs w:val="20"/>
        </w:rPr>
        <w:t>nabídek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 smlouvy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Robotizované svařovací pracoviště</w:t>
      </w:r>
    </w:p>
    <w:p>
      <w:pPr>
        <w:pStyle w:val="Header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izované svařovací pracoviště sloužící jako výukové zařízení robotického svařování pro výuku automatizovaného svařovacího procesu s využitím robota s technologií svařování MAG se simulačním softwarem s min. 20 ks licencí simulačního programu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……</w:t>
            </w: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 xml:space="preserve">.. </w:t>
            </w:r>
            <w:bookmarkStart w:id="0" w:name="_GoBack"/>
            <w:bookmarkEnd w:id="0"/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p>
      <w:pPr>
        <w:pStyle w:val="Heading2"/>
        <w:keepLines w:val="false"/>
        <w:spacing w:before="120" w:after="60"/>
        <w:ind w:left="578" w:hanging="578"/>
        <w:jc w:val="both"/>
        <w:rPr>
          <w:rFonts w:ascii="Arial" w:hAnsi="Arial" w:eastAsia="MS Mincho" w:cs="Arial"/>
          <w:bCs/>
          <w:i/>
          <w:i/>
          <w:iCs/>
          <w:color w:val="auto"/>
          <w:sz w:val="22"/>
          <w:szCs w:val="28"/>
          <w:highlight w:val="lightGray"/>
        </w:rPr>
      </w:pPr>
      <w:r>
        <w:rPr>
          <w:rFonts w:eastAsia="MS Mincho" w:cs="Arial" w:ascii="Arial" w:hAnsi="Arial"/>
          <w:bCs/>
          <w:i/>
          <w:iCs/>
          <w:color w:val="auto"/>
          <w:sz w:val="22"/>
          <w:szCs w:val="28"/>
          <w:highlight w:val="lightGray"/>
        </w:rPr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technická podmínka 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Robotické pracoviště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podní nosný rám posuvný na kolečkách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deska pro uchycení svař. dílů min. 1100x700 mm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zváděč robot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bidi="ar-SA"/>
              </w:rPr>
              <w:t>robot vč. min. 20 ks licencí simulačního progra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invertorový robotový svařovací přístroj MIG/MA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čistící jednotka hořá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rytování pracoviště s dveřmi (min. 4x) pro přístup k robot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zvod tlakového vzduch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hlavní el. rozvaděč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bot min. 6 os, nosnost min. 12 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stupní rozměry do haly pro možnost nastěhování robotického pracoviště – max. (výška x šířka) 2400x180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nergi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apájecí napětí 50 HZ, 400 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vládací a řídící napětí 24V D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olerance napětí +/- 10%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vařovací proud min. 320 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lak vzduchu min. 5 barů, centrální rozvo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vařovací plyn, centrální rozvo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žnosti zařízen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váření dílů dle programu vytvořeného v simulačním softwar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váření dílů dle trajektorií manuálně definovaných přímo na zaří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vařovací programy libovolně nastavitelné min. 5 svařovacích program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amostatné čištění hubice hořáku a aplikace spreje na hořák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eferenční pozice – pro optickou kontrolu pozice hořá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ervisní pozice – možnost údržba, ruční čiště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ulová poz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utomatická kontrola hořáku ve dvou osách polohy drátu (dva směr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rozvaděč a ovládací skříň jsou integrovány jako jeden kompaktní pracovní celek s potřebnými ovladač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kumentace a záruka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áruka na jakost a provedení min. 12 měsíc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návod k obsluze a údržbě všech sestav a jednotlivých zařízení, dílů a uzlových bodů strojního zařízení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vod k obsluze el. zaří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ES prohlášení o shod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roškolení údržby a obsluhy v rozsahu 1 pracovního dne (pro cca 2 osob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 / NE</w:t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74984581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494323816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495330164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60652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778F4-53E4-4586-B5ED-5B03D6A9D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3:00Z</dcterms:created>
  <dc:creator>Bena Marek</dc:creator>
  <dc:description/>
  <dc:language>en-US</dc:language>
  <cp:lastModifiedBy>Rabasová Iveta</cp:lastModifiedBy>
  <dcterms:modified xsi:type="dcterms:W3CDTF">2024-09-23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