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Robotizované svařovací pracoviště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obotizované svařovací pracoviště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škola průmyslová, technická a automobilní Jihlav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třída Legionářů 1572</w:t>
              <w:br/>
              <w:t>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545992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660253116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et Ing. Lukáš Venkrbec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7728BD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7728BD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BCE74-EB90-463E-81EF-2D5B93D17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9-06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