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pracování PENB 2024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 xml:space="preserve">Výzvy k podání nabídek 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základní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pracování PENB 2024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, Žižkova 1882/57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highlight w:val="yellow"/>
        </w:rPr>
        <w:t>..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na výše uvedenou veřejnou zakázku: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splňuje základní způsobilost požadovanou veřejným zadavatelem, tj.: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zadávacího řízení pravomocně odsouzen pro trestný čin uvedený v příloze č. 3 k ZZVZ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ní v likvidaci, není proti němu vydáno rozhodnutí o úpadku, není vůči němu nařízena nucená správa podle jiného právního předpisu nebo není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plňuje jak výše uvedená právnická osoba, tak: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 statutárním orgánu dodavatel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ároveň jako účastník řízení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 není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.</w:t>
      </w:r>
    </w:p>
    <w:p>
      <w:pPr>
        <w:pStyle w:val="ListParagraph"/>
        <w:spacing w:lineRule="auto" w:line="276" w:before="0" w:after="240"/>
        <w:ind w:left="85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74106961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79848341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612244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78337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185157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18515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4212e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4212ef"/>
    <w:pPr/>
    <w:rPr>
      <w:rFonts w:ascii="Times New Roman" w:hAnsi="Times New Roman" w:cs="Times New Roman"/>
      <w:color w:val="auto"/>
    </w:rPr>
  </w:style>
  <w:style w:type="paragraph" w:styleId="Subtitle">
    <w:name w:val="Subtitle"/>
    <w:basedOn w:val="Normal"/>
    <w:link w:val="PodnadpisChar"/>
    <w:qFormat/>
    <w:rsid w:val="0018515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EUAlbertina">
    <w:altName w:val="EU Albertina"/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53E2"/>
    <w:rsid w:val="000B4D4B"/>
    <w:rsid w:val="000C07ED"/>
    <w:rsid w:val="000F6919"/>
    <w:rsid w:val="00194723"/>
    <w:rsid w:val="001D60E3"/>
    <w:rsid w:val="00257350"/>
    <w:rsid w:val="00303118"/>
    <w:rsid w:val="00320BF0"/>
    <w:rsid w:val="00345962"/>
    <w:rsid w:val="003870BD"/>
    <w:rsid w:val="004E1A64"/>
    <w:rsid w:val="005171A3"/>
    <w:rsid w:val="00533651"/>
    <w:rsid w:val="005F5864"/>
    <w:rsid w:val="00610B24"/>
    <w:rsid w:val="00685564"/>
    <w:rsid w:val="00710530"/>
    <w:rsid w:val="00714BAA"/>
    <w:rsid w:val="007544FC"/>
    <w:rsid w:val="008C0A80"/>
    <w:rsid w:val="008F60C8"/>
    <w:rsid w:val="00956BA9"/>
    <w:rsid w:val="0098458C"/>
    <w:rsid w:val="009A1D98"/>
    <w:rsid w:val="009F7E58"/>
    <w:rsid w:val="00A51FE9"/>
    <w:rsid w:val="00A606CB"/>
    <w:rsid w:val="00A97D93"/>
    <w:rsid w:val="00B2740E"/>
    <w:rsid w:val="00B36A64"/>
    <w:rsid w:val="00B452D8"/>
    <w:rsid w:val="00BA1E13"/>
    <w:rsid w:val="00C02913"/>
    <w:rsid w:val="00C230DB"/>
    <w:rsid w:val="00C274D1"/>
    <w:rsid w:val="00CC01D3"/>
    <w:rsid w:val="00CD0225"/>
    <w:rsid w:val="00D37C06"/>
    <w:rsid w:val="00EF33FE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7350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22C391C36E1840FB9FD186E2EE3DDECE">
    <w:name w:val="22C391C36E1840FB9FD186E2EE3DDECE"/>
    <w:rsid w:val="00B2740E"/>
  </w:style>
  <w:style w:type="paragraph" w:customStyle="1" w:styleId="34F62940DACE41EBB4103745DBE7B764">
    <w:name w:val="34F62940DACE41EBB4103745DBE7B764"/>
    <w:rsid w:val="001D60E3"/>
  </w:style>
  <w:style w:type="paragraph" w:customStyle="1" w:styleId="097BE6096F0646E49D0A6B85E08CC4D2">
    <w:name w:val="097BE6096F0646E49D0A6B85E08CC4D2"/>
    <w:rsid w:val="001D60E3"/>
  </w:style>
  <w:style w:type="paragraph" w:customStyle="1" w:styleId="0BBEEC33DA034A44AFFE2D07C205EAC0">
    <w:name w:val="0BBEEC33DA034A44AFFE2D07C205EAC0"/>
    <w:rsid w:val="001D60E3"/>
  </w:style>
  <w:style w:type="paragraph" w:customStyle="1" w:styleId="218CED3D21BC4EEAB6FCFBC9670978F1">
    <w:name w:val="218CED3D21BC4EEAB6FCFBC9670978F1"/>
    <w:rsid w:val="001D60E3"/>
  </w:style>
  <w:style w:type="paragraph" w:customStyle="1" w:styleId="515BFC6D23CF49189A58CCA360A59755">
    <w:name w:val="515BFC6D23CF49189A58CCA360A59755"/>
    <w:rsid w:val="001D60E3"/>
  </w:style>
  <w:style w:type="paragraph" w:customStyle="1" w:styleId="0DC76A017BDD47398ED0BCF1BE922BF2">
    <w:name w:val="0DC76A017BDD47398ED0BCF1BE922BF2"/>
    <w:rsid w:val="001D60E3"/>
  </w:style>
  <w:style w:type="paragraph" w:customStyle="1" w:styleId="FBA9F750E2594B23B02E0018E9E68577">
    <w:name w:val="FBA9F750E2594B23B02E0018E9E68577"/>
    <w:rsid w:val="001D60E3"/>
  </w:style>
  <w:style w:type="paragraph" w:customStyle="1" w:styleId="86F3C3BC6AAA4C6CB0B59F7A0EEF7BB6">
    <w:name w:val="86F3C3BC6AAA4C6CB0B59F7A0EEF7BB6"/>
    <w:rsid w:val="001D60E3"/>
  </w:style>
  <w:style w:type="paragraph" w:customStyle="1" w:styleId="586E27BE03D9410EA39AE087DC17EA54">
    <w:name w:val="586E27BE03D9410EA39AE087DC17EA54"/>
    <w:rsid w:val="001D60E3"/>
  </w:style>
  <w:style w:type="paragraph" w:customStyle="1" w:styleId="FEE4D44932C2453BB841C053FCBA0E8C">
    <w:name w:val="FEE4D44932C2453BB841C053FCBA0E8C"/>
    <w:rsid w:val="001D60E3"/>
  </w:style>
  <w:style w:type="paragraph" w:customStyle="1" w:styleId="2C2B02B49B4B4027B3209677CF98643F">
    <w:name w:val="2C2B02B49B4B4027B3209677CF98643F"/>
    <w:rsid w:val="001D60E3"/>
  </w:style>
  <w:style w:type="paragraph" w:customStyle="1" w:styleId="BED45AF9CB394E3EAAF5B417FEDEE65C">
    <w:name w:val="BED45AF9CB394E3EAAF5B417FEDEE65C"/>
    <w:rsid w:val="001D60E3"/>
  </w:style>
  <w:style w:type="paragraph" w:customStyle="1" w:styleId="CB3900E66ECD42F98044EABE45D0CD65">
    <w:name w:val="CB3900E66ECD42F98044EABE45D0CD65"/>
    <w:rsid w:val="001D60E3"/>
  </w:style>
  <w:style w:type="paragraph" w:customStyle="1" w:styleId="0E31A07872E24D01A77C70A6652C0C40">
    <w:name w:val="0E31A07872E24D01A77C70A6652C0C40"/>
    <w:rsid w:val="001D60E3"/>
  </w:style>
  <w:style w:type="paragraph" w:customStyle="1" w:styleId="9E082A03377D4BAC95B2FAF36403C579">
    <w:name w:val="9E082A03377D4BAC95B2FAF36403C579"/>
    <w:rsid w:val="001D60E3"/>
  </w:style>
  <w:style w:type="paragraph" w:customStyle="1" w:styleId="1ED397ED26FA49F2A6F35ED529B59B2B">
    <w:name w:val="1ED397ED26FA49F2A6F35ED529B59B2B"/>
    <w:rsid w:val="001D60E3"/>
  </w:style>
  <w:style w:type="paragraph" w:customStyle="1" w:styleId="437DD844FF754D0EB2D16D9FD3E4969A">
    <w:name w:val="437DD844FF754D0EB2D16D9FD3E4969A"/>
    <w:rsid w:val="001D60E3"/>
  </w:style>
  <w:style w:type="paragraph" w:customStyle="1" w:styleId="7B5D254EC8314EC29DF79F08AD7D0EBE">
    <w:name w:val="7B5D254EC8314EC29DF79F08AD7D0EBE"/>
    <w:rsid w:val="001D60E3"/>
  </w:style>
  <w:style w:type="paragraph" w:customStyle="1" w:styleId="E2373FB9AA604733878A674A2B4F95D1">
    <w:name w:val="E2373FB9AA604733878A674A2B4F95D1"/>
    <w:rsid w:val="001D60E3"/>
  </w:style>
  <w:style w:type="paragraph" w:customStyle="1" w:styleId="BD0A50361E9340D9897007E6CF73B3D6">
    <w:name w:val="BD0A50361E9340D9897007E6CF73B3D6"/>
    <w:rsid w:val="001D60E3"/>
  </w:style>
  <w:style w:type="paragraph" w:customStyle="1" w:styleId="6AD9B34E89B14776BA5F29F845B446D0">
    <w:name w:val="6AD9B34E89B14776BA5F29F845B446D0"/>
    <w:rsid w:val="00257350"/>
  </w:style>
  <w:style w:type="paragraph" w:customStyle="1" w:styleId="3A7052DC73D34B57963677C7CCD5C648">
    <w:name w:val="3A7052DC73D34B57963677C7CCD5C648"/>
    <w:rsid w:val="00257350"/>
  </w:style>
  <w:style w:type="paragraph" w:customStyle="1" w:styleId="CADC3038027D46A39DE279F81C4623AB">
    <w:name w:val="CADC3038027D46A39DE279F81C4623AB"/>
    <w:rsid w:val="00257350"/>
  </w:style>
  <w:style w:type="paragraph" w:customStyle="1" w:styleId="D23BF7148659439896FA73E4FF873061">
    <w:name w:val="D23BF7148659439896FA73E4FF873061"/>
    <w:rsid w:val="00257350"/>
  </w:style>
  <w:style w:type="paragraph" w:customStyle="1" w:styleId="E6A315FC39FD4B51809F7D19458941A5">
    <w:name w:val="E6A315FC39FD4B51809F7D19458941A5"/>
    <w:rsid w:val="00257350"/>
  </w:style>
  <w:style w:type="paragraph" w:customStyle="1" w:styleId="08E7327ACD1B43F3BA962540256338F0">
    <w:name w:val="08E7327ACD1B43F3BA962540256338F0"/>
    <w:rsid w:val="00257350"/>
  </w:style>
  <w:style w:type="paragraph" w:customStyle="1" w:styleId="39C8644BC8A24177BBAAF4797A3EFD20">
    <w:name w:val="39C8644BC8A24177BBAAF4797A3EFD20"/>
    <w:rsid w:val="00257350"/>
  </w:style>
  <w:style w:type="paragraph" w:customStyle="1" w:styleId="5DC266EA941B4BFEB1892D0BFF32915D">
    <w:name w:val="5DC266EA941B4BFEB1892D0BFF32915D"/>
    <w:rsid w:val="00257350"/>
  </w:style>
  <w:style w:type="paragraph" w:customStyle="1" w:styleId="D05D96FD92F245799ECDBE9C9A446573">
    <w:name w:val="D05D96FD92F245799ECDBE9C9A446573"/>
    <w:rsid w:val="00257350"/>
  </w:style>
  <w:style w:type="paragraph" w:customStyle="1" w:styleId="516366FAD7F04538B420BB6D0FD3CAC8">
    <w:name w:val="516366FAD7F04538B420BB6D0FD3CAC8"/>
    <w:rsid w:val="00257350"/>
  </w:style>
  <w:style w:type="paragraph" w:customStyle="1" w:styleId="9004CF7D8B4C4585B76CDDDA556C47C2">
    <w:name w:val="9004CF7D8B4C4585B76CDDDA556C47C2"/>
    <w:rsid w:val="00257350"/>
  </w:style>
  <w:style w:type="paragraph" w:customStyle="1" w:styleId="799BB00FE6D74C8ABD77A6CF0E728C11">
    <w:name w:val="799BB00FE6D74C8ABD77A6CF0E728C11"/>
    <w:rsid w:val="00257350"/>
  </w:style>
  <w:style w:type="paragraph" w:customStyle="1" w:styleId="38566FEB43884BC1A3BB9DBE03C48373">
    <w:name w:val="38566FEB43884BC1A3BB9DBE03C48373"/>
    <w:rsid w:val="00257350"/>
  </w:style>
  <w:style w:type="paragraph" w:customStyle="1" w:styleId="C98BEBDF64764712B471A06CA640E246">
    <w:name w:val="C98BEBDF64764712B471A06CA640E246"/>
    <w:rsid w:val="00257350"/>
  </w:style>
  <w:style w:type="paragraph" w:customStyle="1" w:styleId="ED2002CAA5C54F65B12BD161238DE03D">
    <w:name w:val="ED2002CAA5C54F65B12BD161238DE03D"/>
    <w:rsid w:val="00257350"/>
  </w:style>
  <w:style w:type="paragraph" w:customStyle="1" w:styleId="15156384A202487B96AA558C8460805B">
    <w:name w:val="15156384A202487B96AA558C8460805B"/>
    <w:rsid w:val="00257350"/>
  </w:style>
  <w:style w:type="paragraph" w:customStyle="1" w:styleId="C68E90BF3E90460384A89F0D72E53661">
    <w:name w:val="C68E90BF3E90460384A89F0D72E53661"/>
    <w:rsid w:val="00257350"/>
  </w:style>
  <w:style w:type="paragraph" w:customStyle="1" w:styleId="73721DFA2B564B62B9B2E4A9C0FE7CBD">
    <w:name w:val="73721DFA2B564B62B9B2E4A9C0FE7CBD"/>
    <w:rsid w:val="00257350"/>
  </w:style>
  <w:style w:type="paragraph" w:customStyle="1" w:styleId="7557163EA5C04E158B017BB31439D99D">
    <w:name w:val="7557163EA5C04E158B017BB31439D99D"/>
    <w:rsid w:val="00257350"/>
  </w:style>
  <w:style w:type="paragraph" w:customStyle="1" w:styleId="4585DC84B4A34E8189BEEA467F341F11">
    <w:name w:val="4585DC84B4A34E8189BEEA467F341F11"/>
    <w:rsid w:val="00257350"/>
  </w:style>
  <w:style w:type="paragraph" w:customStyle="1" w:styleId="53249D1A2D6841F59782486E30E2DA72">
    <w:name w:val="53249D1A2D6841F59782486E30E2DA72"/>
    <w:rsid w:val="00257350"/>
  </w:style>
  <w:style w:type="paragraph" w:customStyle="1" w:styleId="2F57BEE244DE4191B6323E0E83E3530F">
    <w:name w:val="2F57BEE244DE4191B6323E0E83E3530F"/>
    <w:rsid w:val="00257350"/>
  </w:style>
  <w:style w:type="paragraph" w:customStyle="1" w:styleId="CDF0A4AEBF18448D9EAD87B5BF4F8359">
    <w:name w:val="CDF0A4AEBF18448D9EAD87B5BF4F8359"/>
    <w:rsid w:val="00257350"/>
  </w:style>
  <w:style w:type="paragraph" w:customStyle="1" w:styleId="97E4C3F117E14425807B6B5873C573AC">
    <w:name w:val="97E4C3F117E14425807B6B5873C573AC"/>
    <w:rsid w:val="00257350"/>
  </w:style>
  <w:style w:type="paragraph" w:customStyle="1" w:styleId="DE113BDFC3B84026A7371CA2C8B6AC5A">
    <w:name w:val="DE113BDFC3B84026A7371CA2C8B6AC5A"/>
    <w:rsid w:val="00257350"/>
  </w:style>
  <w:style w:type="paragraph" w:customStyle="1" w:styleId="BCE4DBA4B872481E9D526A3ABC0BA6AB">
    <w:name w:val="BCE4DBA4B872481E9D526A3ABC0BA6AB"/>
    <w:rsid w:val="00257350"/>
  </w:style>
  <w:style w:type="paragraph" w:customStyle="1" w:styleId="BAAA9F9F21B14A3B991587905FBDE4CF">
    <w:name w:val="BAAA9F9F21B14A3B991587905FBDE4CF"/>
    <w:rsid w:val="00257350"/>
  </w:style>
  <w:style w:type="paragraph" w:customStyle="1" w:styleId="952153F748694F17854255DDE5B5CA59">
    <w:name w:val="952153F748694F17854255DDE5B5CA59"/>
    <w:rsid w:val="00257350"/>
  </w:style>
  <w:style w:type="paragraph" w:customStyle="1" w:styleId="C9F8B9F871DE49D4B8EA34F72F1F4F20">
    <w:name w:val="C9F8B9F871DE49D4B8EA34F72F1F4F20"/>
    <w:rsid w:val="00257350"/>
  </w:style>
  <w:style w:type="paragraph" w:customStyle="1" w:styleId="5E3F6360943B4A348B209989C1548475">
    <w:name w:val="5E3F6360943B4A348B209989C1548475"/>
    <w:rsid w:val="00257350"/>
  </w:style>
  <w:style w:type="paragraph" w:customStyle="1" w:styleId="30EA2DD54F284BFB9B47A628FD53F021">
    <w:name w:val="30EA2DD54F284BFB9B47A628FD53F021"/>
    <w:rsid w:val="00257350"/>
  </w:style>
  <w:style w:type="paragraph" w:customStyle="1" w:styleId="47B10A0E81214EED8DF7E52079DAA0E6">
    <w:name w:val="47B10A0E81214EED8DF7E52079DAA0E6"/>
    <w:rsid w:val="002573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92876-9AC3-402D-8429-9D0E14B03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</Pages>
  <Words>496</Words>
  <Characters>2933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Havlík Tomáš Bc.</cp:lastModifiedBy>
  <dcterms:modified xsi:type="dcterms:W3CDTF">2024-09-13T10:4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