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osvětlení v dílenském provozu AGTS Bystřice nad Pernštejnem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osvětlení v dílenském provozu AGTS Bystřice nad Pernštejnem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Agro-technická střední škola Bystřice nad Pernštejnem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29155995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11160778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7304004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132934726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49815505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698273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35871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FE30D-7937-4DBE-A1CD-E022817F1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10-04T11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