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4484"/>
      </w:tblGrid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lang w:eastAsia="ar-SA"/>
              </w:rPr>
              <w:t>Ultrazvukový přístroj pro urologii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otevřená výzva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4-1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g. Alexanderem Filipem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01 Jihlava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090638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668</w:t>
            </w:r>
          </w:p>
        </w:tc>
      </w:tr>
      <w:tr>
        <w:trPr/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atová schránka:</w:t>
            </w:r>
          </w:p>
        </w:tc>
        <w:tc>
          <w:tcPr>
            <w:tcW w:w="4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bCs/>
              </w:rPr>
              <w:t>4srk6jw</w:t>
            </w:r>
          </w:p>
        </w:tc>
      </w:tr>
      <w:tr>
        <w:trPr/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cs-CZ"/>
              </w:rPr>
              <w:t>(definice MSP dle doporučení Komise 2003/361/ES)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14_1715646171"/>
            <w:bookmarkStart w:id="1" w:name="__Fieldmark__314_171564617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19_1715646171"/>
            <w:bookmarkStart w:id="3" w:name="__Fieldmark__319_171564617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lang w:eastAsia="ar-SA"/>
              </w:rPr>
              <w:t>Ultrazvukový přístroj pro urologii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 Kč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: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v případě, že nám bude vámi přidělena tato veřejná zakázka, budou informace uvedené </w:t>
        <w:br/>
        <w:t>v naší nabídce pro nás zavazující k uzavření smlouv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souhlasíme se zadávacími podmínkami uvedenými zadavatelem v zadávací dokumentaci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sme si před podáním nabídky vyjasnili všechny potřebné údaje, které jednoznačně vymezují množství a druh požadovaného zboží v souvislosti s plněním této veřejné zakázky, a naše nabídka jim vyhovuje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sme srozuměni, že plnění zakázky se řídí zadávacími podmínkami zakázky, i když nejsou ve smlouvě výslovně uveden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jsme srozuměni s tím, že veškeré písemnosti zasílané prostřednictvím elektronického nástroje E-ZAK se považují za řádně doručené dnem jejich doručení do uživatelského účtu adresáta </w:t>
        <w:br/>
        <w:t>a že na doručení písemnosti nemá vliv, zda byla písemnost jejím adresátem přečtena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při plnění předmětu veřejné zakázky zajistíme legální zaměstnávání, férové a důstojné pracovní podmínky, odpovídající úroveň bezpečnosti práce pro všechny osoby, které se budou na plnění předmětu veřejné zakázky podílet, a případně další požadavky na společenskou </w:t>
        <w:br/>
        <w:t>a environmentální odpovědnost a udržitelnost; splnění uvedených požadavků zajistíme i u svých poddodavatelů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ako účastník zadávacího řízení nejsme obchodní společností, ve které veřejný funkcionář uvedený v ust. § 2 odst. 1 písm. c) zákona č. 159/2006 Sb., o střetu zájmů, (tj. člen vlády nebo vedoucí jiného ústředního správního úřadu, v jehož čele není člen vlády) nebo jím ovládaná osoba vlastní podíl představující alespoň 25 % účasti společníka v obchodní společnosti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neobchodujeme se sankcionovaným zbožím, které se nachází v Rusku nebo Bělorusku či </w:t>
        <w:br/>
        <w:t>z Ruska nebo Běloruska pochází, a nenabízíme takové zboží v rámci plnění veřejné zakázk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žádné finanční prostředky, které obdržíme za plnění veřejné zakázky, přímo ani nepřímo nezpřístupníme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</w:rPr>
        <w:footnoteReference w:id="2"/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 uvedení nepravdivých údajů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sz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64490</wp:posOffset>
          </wp:positionH>
          <wp:positionV relativeFrom="margin">
            <wp:posOffset>-861060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e7de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7d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e7de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3C19D8-2F8E-4081-8015-B467758EC95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7AFC3D7-C430-4FAB-AEA3-DA1824C54A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FA9B7B-1CE8-4270-981F-7B3371628F6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560</Words>
  <Characters>3306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Novotná Kateřina,Ing.</cp:lastModifiedBy>
  <dcterms:modified xsi:type="dcterms:W3CDTF">2024-10-08T08:5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